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Завдання ІІ етапу Всеукраїнської олімпіади з економіки 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Heading"/>
        <w:rPr/>
      </w:pPr>
      <w:r>
        <w:rPr>
          <w:i w:val="false"/>
          <w:sz w:val="32"/>
          <w:szCs w:val="32"/>
          <w:lang w:val="en-US"/>
        </w:rPr>
        <w:t xml:space="preserve"> </w:t>
      </w:r>
      <w:r>
        <w:rPr>
          <w:i w:val="false"/>
          <w:sz w:val="32"/>
          <w:szCs w:val="32"/>
        </w:rPr>
        <w:t xml:space="preserve"> </w:t>
      </w:r>
      <w:r>
        <w:rPr>
          <w:bCs w:val="false"/>
          <w:i w:val="false"/>
          <w:sz w:val="28"/>
          <w:szCs w:val="28"/>
        </w:rPr>
        <w:t>9 кла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И (по 1 балу):</w:t>
      </w:r>
    </w:p>
    <w:p>
      <w:pPr>
        <w:pStyle w:val="Normal"/>
        <w:tabs>
          <w:tab w:val="clear" w:pos="708"/>
          <w:tab w:val="left" w:pos="3402" w:leader="none"/>
        </w:tabs>
        <w:ind w:firstLine="301"/>
        <w:jc w:val="both"/>
        <w:rPr/>
      </w:pPr>
      <w:r>
        <w:rPr>
          <w:b/>
          <w:sz w:val="28"/>
          <w:szCs w:val="28"/>
        </w:rPr>
        <w:t xml:space="preserve">1. Товари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та 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 xml:space="preserve"> мають відповідно ціни 50 і 80 грош. од., і споживач витрачає весь свій бюджет на купівлю тільки цих товарів, купуючи 5 одиниць 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 і 8 одиниць 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 xml:space="preserve">. Граничні корисності 5-ї одиниці 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 і 8-ї одиниці 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 xml:space="preserve"> однакові. Тоді можна зробити висновок, щ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jc w:val="both"/>
        <w:rPr/>
      </w:pPr>
      <w:r>
        <w:rPr>
          <w:sz w:val="28"/>
          <w:szCs w:val="28"/>
        </w:rPr>
        <w:t>а) споживач перебуває в стані рівноваги;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б) споживачеві треба купувати більше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і менше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в) споживачеві треба купувати менше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і більше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 споживачеві треба збільшити купівлю обох товар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ію засобу обігу гроші здійснюють тоді, коли вони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використовуються для порівняння цінностей або вартостей різних товарів і по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угують засобом зберігання та примноження багатства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використовуються для купівлі (продажу) товарів або послуг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) створені міжнародними організаціями для здійснення розрахунків між краї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Якщо товари А і Б — взаємозамінники, то збільшення ціни товару А викли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збільшення обсягу попиту на товар 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зменшення обсягу попиту на товар 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збільшення попиту на товар Б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 зменшення попиту на товар Б.</w:t>
      </w:r>
    </w:p>
    <w:p>
      <w:pPr>
        <w:pStyle w:val="Style19"/>
        <w:tabs>
          <w:tab w:val="clear" w:pos="317"/>
          <w:tab w:val="left" w:pos="0" w:leader="none"/>
        </w:tabs>
        <w:ind w:left="0" w:right="0" w:hanging="0"/>
        <w:rPr/>
      </w:pPr>
      <w:r>
        <w:rPr>
          <w:b/>
          <w:sz w:val="28"/>
          <w:szCs w:val="28"/>
        </w:rPr>
        <w:t>4. Натуральн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сподарство – це спосіб господарювання, за яког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5" w:leader="none"/>
        </w:tabs>
        <w:rPr>
          <w:sz w:val="28"/>
          <w:szCs w:val="28"/>
        </w:rPr>
      </w:pPr>
      <w:r>
        <w:rPr>
          <w:sz w:val="28"/>
          <w:szCs w:val="28"/>
        </w:rPr>
        <w:t>а) панує бартерний обмі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5" w:leader="none"/>
        </w:tabs>
        <w:rPr>
          <w:sz w:val="28"/>
          <w:szCs w:val="28"/>
        </w:rPr>
      </w:pPr>
      <w:r>
        <w:rPr>
          <w:sz w:val="28"/>
          <w:szCs w:val="28"/>
        </w:rPr>
        <w:t>б) продукт виробляється тільки для власного спожива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5" w:leader="none"/>
        </w:tabs>
        <w:rPr>
          <w:sz w:val="28"/>
          <w:szCs w:val="28"/>
        </w:rPr>
      </w:pPr>
      <w:r>
        <w:rPr>
          <w:sz w:val="28"/>
          <w:szCs w:val="28"/>
        </w:rPr>
        <w:t>в) результатом виробництва є товар.</w:t>
      </w:r>
    </w:p>
    <w:p>
      <w:pPr>
        <w:pStyle w:val="23"/>
        <w:tabs>
          <w:tab w:val="clear" w:pos="708"/>
          <w:tab w:val="left" w:pos="0" w:leader="none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) у виробництві використовується тільки натуральна сировина та матеріали.</w:t>
      </w:r>
    </w:p>
    <w:p>
      <w:pPr>
        <w:pStyle w:val="Style19"/>
        <w:tabs>
          <w:tab w:val="clear" w:pos="317"/>
          <w:tab w:val="left" w:pos="0" w:leader="none"/>
        </w:tabs>
        <w:ind w:left="0" w:righ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жен учасник танцювального гуртка мріє про те, щоб його колектив став переможцем міжнародного конкурсу. Визначте класифікацію даної потреб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53" w:hanging="0"/>
        <w:rPr>
          <w:sz w:val="28"/>
          <w:szCs w:val="28"/>
        </w:rPr>
      </w:pPr>
      <w:r>
        <w:rPr>
          <w:sz w:val="28"/>
          <w:szCs w:val="28"/>
        </w:rPr>
        <w:t>а) індивідуальна, матеріаль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53" w:hanging="0"/>
        <w:rPr>
          <w:sz w:val="28"/>
          <w:szCs w:val="28"/>
        </w:rPr>
      </w:pPr>
      <w:r>
        <w:rPr>
          <w:sz w:val="28"/>
          <w:szCs w:val="28"/>
        </w:rPr>
        <w:t>б) індивідуальна, духов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53" w:hanging="0"/>
        <w:rPr>
          <w:sz w:val="28"/>
          <w:szCs w:val="28"/>
        </w:rPr>
      </w:pPr>
      <w:r>
        <w:rPr>
          <w:sz w:val="28"/>
          <w:szCs w:val="28"/>
        </w:rPr>
        <w:t>в) колективна, духовна.</w:t>
      </w:r>
    </w:p>
    <w:p>
      <w:pPr>
        <w:pStyle w:val="Normal"/>
        <w:tabs>
          <w:tab w:val="clear" w:pos="708"/>
          <w:tab w:val="left" w:pos="0" w:leader="none"/>
        </w:tabs>
        <w:ind w:right="53" w:hanging="0"/>
        <w:rPr>
          <w:sz w:val="28"/>
          <w:szCs w:val="28"/>
        </w:rPr>
      </w:pPr>
      <w:r>
        <w:rPr>
          <w:sz w:val="28"/>
          <w:szCs w:val="28"/>
        </w:rPr>
        <w:t>г) колективна, матеріаль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Що можна віднести до капітальних ресурсів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а) млин, склад, теплиц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б) верстат, акції, машин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) гроші, сировину, устаткува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) землю, виробничі споруди заводу, устатк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 країні з ринковою економікою в сфері послуг працівники одержували 5 грн. за годину. Уряд установив мінімальну заробітну плату в 6 грн. за годину. Наслідком цього рішення буд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ефіцит працівників у сфері по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збільшення кількості послуг, що пропонують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корочення кількості зайнятих у сфері послуг працівник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зростання кількості зайнятих у сфері послуг працівникі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Яка ситуація призведе до зсуву кривої виробничих можливостей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7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ідприємство, що виробляло столи і стільці вирішило виготовляти тільки столи.</w:t>
      </w:r>
    </w:p>
    <w:p>
      <w:pPr>
        <w:pStyle w:val="23"/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) підприємство почало виробляти таку кількість столів і стільців, за якої альтернативна вартість одного столу дорівнює двом стільця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7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одуктивність праці працівників, що виробляють стільці, збільшилас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7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опит на стільці зрі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spacing w:val="-6"/>
          <w:sz w:val="28"/>
          <w:szCs w:val="28"/>
        </w:rPr>
        <w:t xml:space="preserve">Бізнесмен взяв у банку кредит розміром 100 тис. грн. під 20% річних </w:t>
      </w:r>
      <w:r>
        <w:rPr>
          <w:b/>
          <w:spacing w:val="-3"/>
          <w:sz w:val="28"/>
          <w:szCs w:val="28"/>
        </w:rPr>
        <w:t>терміном на 2 роки. Яку суму він повинен сплатити банку</w:t>
      </w:r>
      <w:r>
        <w:rPr>
          <w:b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03" w:leader="none"/>
        </w:tabs>
        <w:ind w:left="65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 xml:space="preserve">а) 40 тис. грн.      </w:t>
      </w:r>
      <w:r>
        <w:rPr>
          <w:spacing w:val="-5"/>
          <w:sz w:val="28"/>
          <w:szCs w:val="28"/>
        </w:rPr>
        <w:t>б) 140 тис. гр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13" w:leader="none"/>
        </w:tabs>
        <w:ind w:left="65" w:hanging="0"/>
        <w:jc w:val="both"/>
        <w:rPr>
          <w:spacing w:val="-17"/>
          <w:sz w:val="28"/>
          <w:szCs w:val="28"/>
          <w:lang w:val="ru-RU"/>
        </w:rPr>
      </w:pPr>
      <w:r>
        <w:rPr>
          <w:sz w:val="28"/>
          <w:szCs w:val="28"/>
        </w:rPr>
        <w:t xml:space="preserve">в) 144 тис. грн.  </w:t>
      </w:r>
      <w:r>
        <w:rPr>
          <w:spacing w:val="-5"/>
          <w:sz w:val="28"/>
          <w:szCs w:val="28"/>
        </w:rPr>
        <w:t>г) 200 тис.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Молода сім’я знімає квартиру і сплачує її господарю 10000 доларів на рік. Свої заощадження сім’я зберігає у банку, отримуючи 10% річних. Починаючи з якої вартості квартири вона цікавитиме сім’ю як потенційного покупця? </w:t>
      </w:r>
    </w:p>
    <w:p>
      <w:pPr>
        <w:pStyle w:val="Normal"/>
        <w:rPr/>
      </w:pPr>
      <w:r>
        <w:rPr>
          <w:sz w:val="28"/>
          <w:szCs w:val="28"/>
        </w:rPr>
        <w:t>а) 1</w:t>
      </w:r>
      <w:r>
        <w:rPr>
          <w:sz w:val="28"/>
          <w:szCs w:val="28"/>
          <w:lang w:val="ru-RU"/>
        </w:rPr>
        <w:t>00 000</w:t>
      </w:r>
      <w:r>
        <w:rPr>
          <w:sz w:val="28"/>
          <w:szCs w:val="28"/>
        </w:rPr>
        <w:t xml:space="preserve"> доларів; б) </w:t>
      </w:r>
      <w:r>
        <w:rPr>
          <w:sz w:val="28"/>
          <w:szCs w:val="28"/>
          <w:lang w:val="ru-RU"/>
        </w:rPr>
        <w:t>1 000 000</w:t>
      </w:r>
      <w:r>
        <w:rPr>
          <w:sz w:val="28"/>
          <w:szCs w:val="28"/>
        </w:rPr>
        <w:t xml:space="preserve"> доларів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ru-RU"/>
        </w:rPr>
        <w:t>10 000</w:t>
      </w:r>
      <w:r>
        <w:rPr>
          <w:sz w:val="28"/>
          <w:szCs w:val="28"/>
        </w:rPr>
        <w:t xml:space="preserve"> доларів;   г) для того, щоб дати відповідь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ньо вихідної інформа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 ринковій економіці домогосподарства виступа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як продавці на ринку товарів і на ринку ресурс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як продавці на ринку товарів і як покупці на ринку ресурс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як продавці на ринку ресурсів і як покупці на ринку товар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як покупці на ринку товарів і на ринку ресурс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Що відсутнє в плановій економіц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рективне планува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ентралізоване встановлення ці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ієнтація на попит споживач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атеріальне заохоч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раїна А може виробляти 1 т пшениці або 4 т вугілля з одиниці ресурсів. Країна Б може виробляти 2 т пшениці або 5 т вугілля з одиниці ресурсів, то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аїна А буде експортувати пшеницю та імпортувати вугіл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раїна Б буде експортувати пшеницю та імпортувати вугіл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раїна А не буде ні експортувати, ні імпортувати пшениц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раїна Б не буде ні експортувати, ні імпортувати вугілл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Що може стати причиною зміни величини попиту на бенз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більшення кількості автомобілів у мі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міна пори року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) зменшення доходів покупців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) зміна ціни на бензин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Нехай споживач має доход 16 грн. Ціна товару А дорівнює 2 грн., ціна товару Б - 1 грн. Яка з наведених комбінацій знаходиться на бюджетній лінії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) 16А та 2Б;   б) 7А та 1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А та 6Б;     г) 5А та 6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ТВОРЧІ ЗАВДАННЯ  (№1 – 5 балів, №2 – 10 балів)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Економіка України отримала статус ринкової. Чи означає це, що у ній відсутнє натуральне господарство? Доведіть свою точку зору за допомогою конкретних прикладів. Які характерні риси відрізняють натуральне господарство від товарного?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 Чи існує обмеженість трудових ресурсів у сучасних умовах розвитку України? Доведіть свою точку зору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ЗАДАЧІ (№1 – 6 балів, №2 – 10 балів, №3 – 15 балів)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. На ринку даного товару функція попиту описується рівнянням: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D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>= 6 – 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, функція пропозиції: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S</w:t>
      </w:r>
      <w:r>
        <w:rPr>
          <w:sz w:val="28"/>
          <w:szCs w:val="28"/>
        </w:rPr>
        <w:t> = –3 + 2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де </w:t>
      </w:r>
      <w:r>
        <w:rPr>
          <w:i/>
          <w:spacing w:val="-4"/>
          <w:sz w:val="28"/>
          <w:szCs w:val="28"/>
        </w:rPr>
        <w:t>Q</w:t>
      </w:r>
      <w:r>
        <w:rPr>
          <w:i/>
          <w:spacing w:val="-4"/>
          <w:sz w:val="28"/>
          <w:szCs w:val="28"/>
          <w:vertAlign w:val="subscript"/>
        </w:rPr>
        <w:t>D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— обсяг попиту, млн. шт. на рік; </w:t>
      </w:r>
      <w:r>
        <w:rPr>
          <w:i/>
          <w:spacing w:val="-4"/>
          <w:sz w:val="28"/>
          <w:szCs w:val="28"/>
        </w:rPr>
        <w:t>Q</w:t>
      </w:r>
      <w:r>
        <w:rPr>
          <w:i/>
          <w:spacing w:val="-4"/>
          <w:sz w:val="28"/>
          <w:szCs w:val="28"/>
          <w:vertAlign w:val="subscript"/>
        </w:rPr>
        <w:t>S</w:t>
      </w:r>
      <w:r>
        <w:rPr>
          <w:spacing w:val="-4"/>
          <w:sz w:val="28"/>
          <w:szCs w:val="28"/>
        </w:rPr>
        <w:t xml:space="preserve"> — обсяг пропозиції, млн. шт. на рік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) визначте рівноважну ціну і рівноважний обсяг продажу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б) якщо ціна даного товару становитиме 2 гр. од., що утвориться на ринку: надлишок чи дефіцит товару? В якому розмірі?</w:t>
      </w:r>
    </w:p>
    <w:p>
      <w:pPr>
        <w:pStyle w:val="Style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) яка ситуація складатиметься на ринку, якщо ціна зросте до 4 гр. од.?</w:t>
      </w:r>
    </w:p>
    <w:p>
      <w:pPr>
        <w:pStyle w:val="Style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 Споживач робить вибір між двома товарам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. Загальну корисність кожного з них для споживача наведено в таблиці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 кількість кожного з товарів купить раціональний споживач, якщо його денний бюджет становить 10 грош. од., а ціни товарів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відповідно 1 грош. од. і 2 грош. од.?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ragraph">
                  <wp:posOffset>316230</wp:posOffset>
                </wp:positionV>
                <wp:extent cx="2778125" cy="145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8"/>
                              <w:gridCol w:w="1458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иниця товару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U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U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61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61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61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61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61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14.95pt;mso-wrap-distance-left:9pt;mso-wrap-distance-right:9pt;mso-wrap-distance-top:0pt;mso-wrap-distance-bottom:0pt;margin-top:24.9pt;mso-position-vertical-relative:text;margin-left:105.05pt;mso-position-horizontal-relative:page">
                <v:fill opacity="0f"/>
                <v:textbox inset="0in,0in,0in,0in">
                  <w:txbxContent>
                    <w:tbl>
                      <w:tblPr>
                        <w:tblW w:w="43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8"/>
                        <w:gridCol w:w="1458"/>
                        <w:gridCol w:w="1459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иниця товару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U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U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61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61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61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61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61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 На підприємстві 4 бригади виготовляють термометри або барометри. Про щоденний випуск продукції відом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190"/>
        <w:gridCol w:w="319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термометр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барометрі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ючи закон зростаючих альтернативних витрат, побудуйте криву виробничих можливостей підприємства за день. Визначте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) альтернативну вартість виготовлення 50 барометрі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) яка кількість лише термометрів або тільки барометрів повинна бути ще виготовлена і якою з бригад, щоб забезпечити ефективний варіант виробництва, якщо на даний момент виготовлено вже 70 термометрів і 10 барометрів.</w:t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Style2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Завдання ІІ етапу Всеукраїнської олімпіади з економіки   </w:t>
      </w:r>
    </w:p>
    <w:p>
      <w:pPr>
        <w:pStyle w:val="Heading"/>
        <w:rPr>
          <w:bCs w:val="false"/>
          <w:i w:val="false"/>
          <w:i w:val="false"/>
          <w:sz w:val="28"/>
          <w:szCs w:val="28"/>
          <w:lang w:val="en-US"/>
        </w:rPr>
      </w:pPr>
      <w:r>
        <w:rPr>
          <w:i w:val="false"/>
          <w:sz w:val="32"/>
          <w:szCs w:val="32"/>
        </w:rPr>
        <w:t xml:space="preserve">  </w:t>
      </w:r>
      <w:r>
        <w:rPr>
          <w:bCs w:val="false"/>
          <w:i w:val="false"/>
          <w:sz w:val="28"/>
          <w:szCs w:val="28"/>
        </w:rPr>
        <w:t>10 кла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И (по 1 балу)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sz w:val="28"/>
          <w:szCs w:val="28"/>
        </w:rPr>
        <w:t>1. У схемі ринкового кругообігу плата за навчання студента виражає спрямування грошових потоків від домогосподарств: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jc w:val="both"/>
        <w:rPr/>
      </w:pPr>
      <w:r>
        <w:rPr>
          <w:sz w:val="28"/>
          <w:szCs w:val="28"/>
        </w:rPr>
        <w:t>а) безпосередньо до фірм;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jc w:val="both"/>
        <w:rPr/>
      </w:pPr>
      <w:r>
        <w:rPr>
          <w:sz w:val="28"/>
          <w:szCs w:val="28"/>
        </w:rPr>
        <w:t>б) до держави;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jc w:val="both"/>
        <w:rPr/>
      </w:pPr>
      <w:r>
        <w:rPr>
          <w:sz w:val="28"/>
          <w:szCs w:val="28"/>
        </w:rPr>
        <w:t>в) на ринок товарів і послуг;</w:t>
      </w:r>
    </w:p>
    <w:p>
      <w:pPr>
        <w:pStyle w:val="Normal"/>
        <w:jc w:val="both"/>
        <w:rPr/>
      </w:pPr>
      <w:r>
        <w:rPr>
          <w:sz w:val="28"/>
          <w:szCs w:val="28"/>
        </w:rPr>
        <w:t>г) на ринок ресурсі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pacing w:val="-4"/>
          <w:sz w:val="28"/>
          <w:szCs w:val="28"/>
        </w:rPr>
        <w:t>Споживач вважає, що йому однаково корисно щоденно випивати як 8 склянок молока та 3 склянки кефіру, так і 6 склянок молока та 4 склянки кефіру. У цьому випадку гранична норма заміщення кефіру молоком дорівнює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) -6/4;  б) -4/6;  в) -2/1;  г) -1/2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3. </w:t>
      </w:r>
      <w:r>
        <w:rPr>
          <w:b/>
          <w:sz w:val="28"/>
          <w:szCs w:val="28"/>
        </w:rPr>
        <w:t>Якщо цінова еластичність попиту для товару дорівнює — 0,5, то це означає, щ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усякі зміни ціни змінюють попит на 50%;</w:t>
      </w:r>
    </w:p>
    <w:p>
      <w:pPr>
        <w:pStyle w:val="Normal"/>
        <w:jc w:val="both"/>
        <w:rPr/>
      </w:pPr>
      <w:r>
        <w:rPr>
          <w:sz w:val="28"/>
          <w:szCs w:val="28"/>
        </w:rPr>
        <w:t>б) збільшенню кількості товару, на який пред’явлено попит, на 1</w:t>
      </w:r>
      <w:r>
        <w:rPr>
          <w:sz w:val="28"/>
          <w:szCs w:val="28"/>
          <w:lang w:val="ru-RU"/>
        </w:rPr>
        <w:t xml:space="preserve">% </w:t>
      </w:r>
      <w:r>
        <w:rPr>
          <w:sz w:val="28"/>
          <w:szCs w:val="28"/>
        </w:rPr>
        <w:t>відповідає зменшення ціни на 0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збільшенню кількості товару, на який пред’явлено попит, на 1% відповідає збільшення ціни на 2%;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г) зміна ціни на 0,5% спричинить таку ж зміну кількості товару, на який пред’явлено попит.</w:t>
      </w:r>
    </w:p>
    <w:p>
      <w:pPr>
        <w:pStyle w:val="Normal"/>
        <w:suppressLineNumbers/>
        <w:tabs>
          <w:tab w:val="clear" w:pos="708"/>
          <w:tab w:val="left" w:pos="2552" w:leader="none"/>
          <w:tab w:val="righ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ійні витрати — це:</w:t>
      </w:r>
    </w:p>
    <w:p>
      <w:pPr>
        <w:pStyle w:val="Normal"/>
        <w:suppressLineNumbers/>
        <w:tabs>
          <w:tab w:val="clear" w:pos="708"/>
          <w:tab w:val="left" w:pos="2552" w:leader="none"/>
          <w:tab w:val="righ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итрати на ресурси згідно із цінами на момент їх придбання;</w:t>
      </w:r>
    </w:p>
    <w:p>
      <w:pPr>
        <w:pStyle w:val="Normal"/>
        <w:suppressLineNumbers/>
        <w:tabs>
          <w:tab w:val="clear" w:pos="708"/>
          <w:tab w:val="left" w:pos="2552" w:leader="none"/>
          <w:tab w:val="right" w:pos="6521" w:leader="none"/>
        </w:tabs>
        <w:jc w:val="both"/>
        <w:rPr/>
      </w:pPr>
      <w:r>
        <w:rPr>
          <w:sz w:val="28"/>
          <w:szCs w:val="28"/>
        </w:rPr>
        <w:t>б) витрати, які мають місце навіть тоді, коли нічого не виробляється;</w:t>
      </w:r>
    </w:p>
    <w:p>
      <w:pPr>
        <w:pStyle w:val="Normal"/>
        <w:suppressLineNumbers/>
        <w:tabs>
          <w:tab w:val="clear" w:pos="708"/>
          <w:tab w:val="left" w:pos="2552" w:leader="none"/>
          <w:tab w:val="righ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еявні витрати виробництва;</w:t>
      </w:r>
    </w:p>
    <w:p>
      <w:pPr>
        <w:pStyle w:val="Normal"/>
        <w:jc w:val="both"/>
        <w:rPr/>
      </w:pPr>
      <w:r>
        <w:rPr>
          <w:sz w:val="28"/>
          <w:szCs w:val="28"/>
        </w:rPr>
        <w:t>г) витрати на придбання сировини за фіксованими наперед ці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pacing w:val="-2"/>
          <w:sz w:val="28"/>
          <w:szCs w:val="28"/>
        </w:rPr>
        <w:t>Підприємство виробляє олівці, які продає на досконало конкурентному ринку по 5 гр. од. за набір. Виробнича функція задана рівнянням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Q </w:t>
      </w:r>
      <w:r>
        <w:rPr>
          <w:b/>
          <w:sz w:val="28"/>
          <w:szCs w:val="28"/>
        </w:rPr>
        <w:t>= 60</w:t>
      </w:r>
      <w:r>
        <w:rPr>
          <w:b/>
          <w:i/>
          <w:sz w:val="28"/>
          <w:szCs w:val="28"/>
        </w:rPr>
        <w:t>L</w:t>
      </w:r>
      <w:r>
        <w:rPr>
          <w:b/>
          <w:sz w:val="28"/>
          <w:szCs w:val="28"/>
        </w:rPr>
        <w:t xml:space="preserve"> – 0,5</w:t>
      </w:r>
      <w:r>
        <w:rPr>
          <w:b/>
          <w:i/>
          <w:sz w:val="28"/>
          <w:szCs w:val="28"/>
        </w:rPr>
        <w:t>L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, </w:t>
      </w:r>
      <w:r>
        <w:rPr>
          <w:b/>
          <w:spacing w:val="4"/>
          <w:sz w:val="28"/>
          <w:szCs w:val="28"/>
        </w:rPr>
        <w:t xml:space="preserve">де </w:t>
      </w:r>
      <w:r>
        <w:rPr>
          <w:b/>
          <w:i/>
          <w:spacing w:val="4"/>
          <w:sz w:val="28"/>
          <w:szCs w:val="28"/>
        </w:rPr>
        <w:t xml:space="preserve">Q </w:t>
      </w:r>
      <w:r>
        <w:rPr>
          <w:b/>
          <w:spacing w:val="4"/>
          <w:sz w:val="28"/>
          <w:szCs w:val="28"/>
        </w:rPr>
        <w:t xml:space="preserve">— кількість наборів за місяць, тис. шт.; </w:t>
      </w:r>
      <w:r>
        <w:rPr>
          <w:b/>
          <w:i/>
          <w:spacing w:val="4"/>
          <w:sz w:val="28"/>
          <w:szCs w:val="28"/>
        </w:rPr>
        <w:t xml:space="preserve">L </w:t>
      </w:r>
      <w:r>
        <w:rPr>
          <w:b/>
          <w:spacing w:val="4"/>
          <w:sz w:val="28"/>
          <w:szCs w:val="28"/>
        </w:rPr>
        <w:t>— кількість робітників, чол.</w:t>
      </w:r>
    </w:p>
    <w:p>
      <w:pPr>
        <w:pStyle w:val="Style20"/>
        <w:rPr/>
      </w:pPr>
      <w:r>
        <w:rPr>
          <w:b/>
          <w:sz w:val="28"/>
          <w:szCs w:val="28"/>
        </w:rPr>
        <w:t>Якщо поточна ставка заробітної плати становить 150 гр. од. на місяць, скільки робітників найме підприємство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) 10;    б) 20;    в) 30;    г) 40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Ефект доходу» описується наступною ситуацією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93" w:leader="none"/>
        </w:tabs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ідвищення грошових доходів дозволяє споживачу купувати більшу кількість товарі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зниженні ціни товару споживач буде купувати його більше, тому що цей товар став відносно дешевш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 зниженні ціни товару споживач зможе купити цього товару більше при тій же величині грошового доходу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93" w:leader="none"/>
        </w:tabs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ідвищення грошового доходу дозволяє купувати більш різноманітні товар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>7. Рента</w:t>
      </w:r>
      <w:r>
        <w:rPr>
          <w:b/>
          <w:spacing w:val="-5"/>
          <w:sz w:val="28"/>
          <w:szCs w:val="28"/>
        </w:rPr>
        <w:t xml:space="preserve"> становить 2000 дол. за 1 </w:t>
      </w:r>
      <w:r>
        <w:rPr>
          <w:b/>
          <w:spacing w:val="-4"/>
          <w:sz w:val="28"/>
          <w:szCs w:val="28"/>
        </w:rPr>
        <w:t xml:space="preserve">га При якій ціні ділянки землі фермеру вигідна її купівля, якщо ставка банківського відсотку дорівнює </w:t>
      </w:r>
      <w:r>
        <w:rPr>
          <w:b/>
          <w:sz w:val="28"/>
          <w:szCs w:val="28"/>
        </w:rPr>
        <w:t>8% річних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051" w:leader="none"/>
        </w:tabs>
        <w:ind w:left="65" w:hanging="0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а)не більш ніж 20000 дол. б)не більш ніж 25000 до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051" w:leader="none"/>
        </w:tabs>
        <w:ind w:left="65" w:hanging="0"/>
        <w:jc w:val="both"/>
        <w:rPr>
          <w:spacing w:val="-13"/>
          <w:sz w:val="28"/>
          <w:szCs w:val="28"/>
          <w:lang w:val="ru-RU"/>
        </w:rPr>
      </w:pPr>
      <w:r>
        <w:rPr>
          <w:spacing w:val="-5"/>
          <w:sz w:val="28"/>
          <w:szCs w:val="28"/>
        </w:rPr>
        <w:t xml:space="preserve">в)не більш ніж 50000 дол. </w:t>
      </w:r>
      <w:r>
        <w:rPr>
          <w:spacing w:val="-4"/>
          <w:sz w:val="28"/>
          <w:szCs w:val="28"/>
        </w:rPr>
        <w:t>г) не більш ніж 100000 до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Еластичність попиту за доходом є від’ємною для таких товарі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редметів розкоші;     б) взаємозамінюваних товарів;          в) нормальних товарів;     </w:t>
      </w:r>
      <w:r>
        <w:rPr>
          <w:bCs/>
          <w:iCs/>
          <w:sz w:val="28"/>
          <w:szCs w:val="28"/>
        </w:rPr>
        <w:t>г) товарів нижчої як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Якщо </w:t>
      </w:r>
      <w:r>
        <w:rPr>
          <w:b/>
          <w:sz w:val="28"/>
          <w:szCs w:val="28"/>
          <w:lang w:val="en-US"/>
        </w:rPr>
        <w:t>MC</w:t>
      </w:r>
      <w:r>
        <w:rPr>
          <w:b/>
          <w:sz w:val="28"/>
          <w:szCs w:val="28"/>
        </w:rPr>
        <w:t>&gt;</w:t>
      </w:r>
      <w:r>
        <w:rPr>
          <w:b/>
          <w:sz w:val="28"/>
          <w:szCs w:val="28"/>
          <w:lang w:val="en-US"/>
        </w:rPr>
        <w:t>AC</w:t>
      </w:r>
      <w:r>
        <w:rPr>
          <w:b/>
          <w:sz w:val="28"/>
          <w:szCs w:val="28"/>
        </w:rPr>
        <w:t>, то середні змінні витра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03" w:leader="none"/>
        </w:tabs>
        <w:ind w:left="65" w:hanging="0"/>
        <w:jc w:val="both"/>
        <w:rPr/>
      </w:pPr>
      <w:r>
        <w:rPr>
          <w:spacing w:val="-6"/>
          <w:sz w:val="28"/>
          <w:szCs w:val="28"/>
        </w:rPr>
        <w:t>а) нульові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03" w:leader="none"/>
        </w:tabs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б) зменшують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13" w:leader="none"/>
        </w:tabs>
        <w:ind w:left="65" w:hanging="0"/>
        <w:jc w:val="both"/>
        <w:rPr/>
      </w:pPr>
      <w:r>
        <w:rPr>
          <w:sz w:val="28"/>
          <w:szCs w:val="28"/>
        </w:rPr>
        <w:t>в) зростаю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13" w:leader="none"/>
        </w:tabs>
        <w:ind w:left="65" w:hanging="0"/>
        <w:jc w:val="both"/>
        <w:rPr>
          <w:spacing w:val="-17"/>
          <w:sz w:val="28"/>
          <w:szCs w:val="28"/>
          <w:lang w:val="ru-RU"/>
        </w:rPr>
      </w:pPr>
      <w:r>
        <w:rPr>
          <w:spacing w:val="-5"/>
          <w:sz w:val="28"/>
          <w:szCs w:val="28"/>
        </w:rPr>
        <w:t xml:space="preserve">г) </w:t>
      </w:r>
      <w:r>
        <w:rPr>
          <w:sz w:val="28"/>
          <w:szCs w:val="28"/>
        </w:rPr>
        <w:t>можуть як зростати, так і зменшуватися, але лишатися додатни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ва та чай є товарами-субститутами у споживанні, а кавоварки – доповнюючим товаром. Що відбудеться на відповідних ринках, якщо ціна на чай зросте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" w:leader="none"/>
        </w:tabs>
        <w:ind w:right="-1" w:hanging="0"/>
        <w:jc w:val="both"/>
        <w:rPr/>
      </w:pPr>
      <w:r>
        <w:rPr>
          <w:sz w:val="28"/>
          <w:szCs w:val="28"/>
        </w:rPr>
        <w:t>а) попит на каву та кавоварки зросту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" w:leader="none"/>
        </w:tabs>
        <w:ind w:right="-1" w:hanging="0"/>
        <w:jc w:val="both"/>
        <w:rPr/>
      </w:pPr>
      <w:r>
        <w:rPr>
          <w:sz w:val="28"/>
          <w:szCs w:val="28"/>
        </w:rPr>
        <w:t>б) попит на каву та кавоварки знизять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" w:leader="none"/>
        </w:tabs>
        <w:ind w:right="-1" w:hanging="0"/>
        <w:jc w:val="both"/>
        <w:rPr/>
      </w:pPr>
      <w:r>
        <w:rPr>
          <w:sz w:val="28"/>
          <w:szCs w:val="28"/>
        </w:rPr>
        <w:t>в) попит на каву зростуть, а на кавоварки знизять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" w:leader="none"/>
        </w:tabs>
        <w:ind w:right="-1" w:hanging="0"/>
        <w:jc w:val="both"/>
        <w:rPr/>
      </w:pPr>
      <w:r>
        <w:rPr>
          <w:sz w:val="28"/>
          <w:szCs w:val="28"/>
        </w:rPr>
        <w:t>г) попит на каву знизяться, а на кавоварки зростуть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ух вздовж кривої виробничих можливостей означає, що змінюють</w:t>
      </w:r>
      <w:r>
        <w:rPr>
          <w:b/>
          <w:spacing w:val="-8"/>
          <w:sz w:val="28"/>
          <w:szCs w:val="28"/>
        </w:rPr>
        <w:t>ся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) прибутки виробників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) потреби споживачів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) ціни товарів, що виробляютьс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) альтернативні витрати виробництва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2. Через те, що 30% робітників підприємства взяли участь в страйку, продуктивність праці знизилася на 20%. При цьому випуск фірми змінився на: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-44%;  б) +6%;  в) -30%;  г) -10%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3. Визначте яке з тверджень є неправильним, щодо графіку «Вплив держави на рівновагу запровадженням непрямих податків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764030" cy="199453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>— нова точка рівноваги після запровадження податк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лоща </w:t>
      </w:r>
      <w:r>
        <w:rPr>
          <w:i/>
          <w:iCs/>
          <w:sz w:val="28"/>
          <w:szCs w:val="28"/>
        </w:rPr>
        <w:t xml:space="preserve">∆MEN </w:t>
      </w:r>
      <w:r>
        <w:rPr>
          <w:sz w:val="28"/>
          <w:szCs w:val="28"/>
        </w:rPr>
        <w:t xml:space="preserve">— чисті втрати суспільства внаслідок запровадження </w:t>
      </w:r>
      <w:r>
        <w:rPr>
          <w:spacing w:val="-1"/>
          <w:sz w:val="28"/>
          <w:szCs w:val="28"/>
        </w:rPr>
        <w:t>податку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лоща прямокутника </w:t>
      </w:r>
      <w:r>
        <w:rPr>
          <w:i/>
          <w:iCs/>
          <w:spacing w:val="-1"/>
          <w:sz w:val="28"/>
          <w:szCs w:val="28"/>
        </w:rPr>
        <w:t>P</w:t>
      </w:r>
      <w:r>
        <w:rPr>
          <w:i/>
          <w:iCs/>
          <w:spacing w:val="-1"/>
          <w:sz w:val="28"/>
          <w:szCs w:val="28"/>
          <w:vertAlign w:val="subscript"/>
        </w:rPr>
        <w:t>N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  <w:lang w:val="en-US"/>
        </w:rPr>
        <w:t>M</w:t>
      </w:r>
      <w:r>
        <w:rPr>
          <w:i/>
          <w:iCs/>
          <w:spacing w:val="-1"/>
          <w:sz w:val="28"/>
          <w:szCs w:val="28"/>
        </w:rPr>
        <w:t>P</w:t>
      </w:r>
      <w:r>
        <w:rPr>
          <w:i/>
          <w:iCs/>
          <w:spacing w:val="-1"/>
          <w:sz w:val="28"/>
          <w:szCs w:val="28"/>
          <w:vertAlign w:val="subscript"/>
          <w:lang w:val="en-US"/>
        </w:rPr>
        <w:t>M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— сума податкових надходжень до бюджету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лоща трапеції </w:t>
      </w:r>
      <w:r>
        <w:rPr>
          <w:i/>
          <w:iCs/>
          <w:spacing w:val="-1"/>
          <w:sz w:val="28"/>
          <w:szCs w:val="28"/>
        </w:rPr>
        <w:t>P</w:t>
      </w:r>
      <w:r>
        <w:rPr>
          <w:i/>
          <w:iCs/>
          <w:spacing w:val="-1"/>
          <w:sz w:val="28"/>
          <w:szCs w:val="28"/>
          <w:vertAlign w:val="subscript"/>
        </w:rPr>
        <w:t>N</w:t>
      </w:r>
      <w:r>
        <w:rPr>
          <w:i/>
          <w:iCs/>
          <w:spacing w:val="-1"/>
          <w:sz w:val="28"/>
          <w:szCs w:val="28"/>
        </w:rPr>
        <w:t>NEP</w:t>
      </w:r>
      <w:r>
        <w:rPr>
          <w:i/>
          <w:iCs/>
          <w:spacing w:val="-1"/>
          <w:sz w:val="28"/>
          <w:szCs w:val="28"/>
          <w:vertAlign w:val="subscript"/>
        </w:rPr>
        <w:t>E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— втрати споживача внаслідок запровадження по</w:t>
      </w:r>
      <w:r>
        <w:rPr>
          <w:sz w:val="28"/>
          <w:szCs w:val="28"/>
        </w:rPr>
        <w:t>датк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4. Очікується, що темп приросту грошової маси в економіці складе 6%, а швидкість обігу грошей збільшиться на 1%. Передбачається, що темп приросту реального обсягу виробництва складе 2%. Очікуваний темп інфляції буде дорівнюват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) 5%;   б) 6%;   в) 7%;   г) 8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Коли ціна квитка на стадіон складала 5 грошових одиниць, туди прийшли 40 тисяч уболівальників. Коли ціна квитка піднялася до 10 грошових одиниць, кількість вболівальників скоротилася до 10 тисяч осіб. Якщо вважати, що функція попиту є лінійною, то скільки вболівальників прийде на стадіон при ціні 4 грошові одиниці за кви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4000 осіб; б)36000 осіб; в)46000 осіб; г) 54000 осіб.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</w:rPr>
        <w:t>ТВОРЧІ ЗАВДАННЯ (№1 – 5 балів, №2 – 10 балів)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ва автори відомих бестселерів, отримавши гонорари однакового розміру по 5000 грн., поклали їх на депозити у різні банки, але під однакові відсотки (11%). Через 2 роки вони зняли гроші, але з’ясувалось, що отримали вони різні суми. За допомогою необхідних розрахунків доведіть або спростуйте можливість такої ситуації.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en-US" w:eastAsia="en-US"/>
        </w:rPr>
        <w:t xml:space="preserve">2. Що таке «функція виробництва»? Які ви знаєте способи задання виробничої функції? </w:t>
      </w:r>
      <w:r>
        <w:rPr>
          <w:sz w:val="28"/>
          <w:szCs w:val="28"/>
        </w:rPr>
        <w:t>Які фактори виробництва задіяні у навчальному процесі? Капіталоінтенсивною чи трудоінтенсивною є технологія навчання, що застосовується у вашій школі?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І (№1 – 6 балів, №2 – 10 балів, №3 – 15 балів)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ункція попиту населення на товар: </w:t>
      </w:r>
      <w:r>
        <w:rPr>
          <w:rFonts w:eastAsia="Times New Roman" w:cs="Times New Roman"/>
          <w:sz w:val="28"/>
          <w:szCs w:val="28"/>
        </w:rPr>
        <w:t>Q</w:t>
      </w:r>
      <w:r>
        <w:rPr>
          <w:rFonts w:eastAsia="Times New Roman" w:cs="Times New Roman"/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80 – 2Р. Функція пропозиції: </w:t>
      </w:r>
      <w:r>
        <w:rPr>
          <w:rFonts w:eastAsia="Times New Roman" w:cs="Times New Roman"/>
          <w:sz w:val="28"/>
          <w:szCs w:val="28"/>
        </w:rPr>
        <w:t>Q</w:t>
      </w:r>
      <w:r>
        <w:rPr>
          <w:rFonts w:eastAsia="Times New Roman" w:cs="Times New Roman"/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= – 40 + 2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изначте рівноважні ціну і обсяг продажу.  Б) Якщо ціна даного товару знизилась на 10 гр. од., то яка ситуація спостерігатиметься на ринку? Покажіть графічно і зробіть розрах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пустимо, що на даний товар вводиться акцизний збір у розмірі 10% до встановленої рівноважної ціни товару. Розрахуйте загальну суму податкових надходжень до бюджет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Графічне зображення вибору споживача наведено на рис. Рівновага споживача досягається в точці 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 знайдіть величину місячного доходу споживача, якщо відомо, що ціна товар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становить 20 гр. 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 якою у такому випадку має бути ціна на товар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в) запишіть рівняння зображеної бюджетної лін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визначте граничну норму заміни товар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товаром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у точці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7185</wp:posOffset>
                </wp:positionH>
                <wp:positionV relativeFrom="paragraph">
                  <wp:posOffset>99060</wp:posOffset>
                </wp:positionV>
                <wp:extent cx="1541780" cy="12452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1245240"/>
                          <a:chOff x="0" y="0"/>
                          <a:chExt cx="1541880" cy="124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41880" cy="12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120" y="11520"/>
                            <a:ext cx="76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60" y="0"/>
                                </a:moveTo>
                                <a:lnTo>
                                  <a:pt x="120" y="144"/>
                                </a:lnTo>
                                <a:lnTo>
                                  <a:pt x="120" y="144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34"/>
                                </a:lnTo>
                                <a:lnTo>
                                  <a:pt x="101" y="134"/>
                                </a:lnTo>
                                <a:lnTo>
                                  <a:pt x="97" y="134"/>
                                </a:lnTo>
                                <a:lnTo>
                                  <a:pt x="92" y="134"/>
                                </a:lnTo>
                                <a:lnTo>
                                  <a:pt x="92" y="130"/>
                                </a:lnTo>
                                <a:lnTo>
                                  <a:pt x="87" y="130"/>
                                </a:lnTo>
                                <a:lnTo>
                                  <a:pt x="83" y="130"/>
                                </a:lnTo>
                                <a:lnTo>
                                  <a:pt x="78" y="130"/>
                                </a:lnTo>
                                <a:lnTo>
                                  <a:pt x="74" y="130"/>
                                </a:lnTo>
                                <a:lnTo>
                                  <a:pt x="74" y="130"/>
                                </a:lnTo>
                                <a:lnTo>
                                  <a:pt x="69" y="130"/>
                                </a:lnTo>
                                <a:lnTo>
                                  <a:pt x="64" y="130"/>
                                </a:lnTo>
                                <a:lnTo>
                                  <a:pt x="60" y="130"/>
                                </a:lnTo>
                                <a:lnTo>
                                  <a:pt x="55" y="130"/>
                                </a:lnTo>
                                <a:lnTo>
                                  <a:pt x="55" y="130"/>
                                </a:lnTo>
                                <a:lnTo>
                                  <a:pt x="50" y="130"/>
                                </a:lnTo>
                                <a:lnTo>
                                  <a:pt x="46" y="130"/>
                                </a:lnTo>
                                <a:lnTo>
                                  <a:pt x="41" y="130"/>
                                </a:lnTo>
                                <a:lnTo>
                                  <a:pt x="37" y="130"/>
                                </a:lnTo>
                                <a:lnTo>
                                  <a:pt x="32" y="130"/>
                                </a:lnTo>
                                <a:lnTo>
                                  <a:pt x="32" y="130"/>
                                </a:lnTo>
                                <a:lnTo>
                                  <a:pt x="27" y="134"/>
                                </a:lnTo>
                                <a:lnTo>
                                  <a:pt x="23" y="134"/>
                                </a:lnTo>
                                <a:lnTo>
                                  <a:pt x="18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39"/>
                                </a:lnTo>
                                <a:lnTo>
                                  <a:pt x="9" y="139"/>
                                </a:lnTo>
                                <a:lnTo>
                                  <a:pt x="4" y="139"/>
                                </a:lnTo>
                                <a:lnTo>
                                  <a:pt x="0" y="144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8320"/>
                            <a:ext cx="12240" cy="9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55">
                                <a:moveTo>
                                  <a:pt x="10" y="1537"/>
                                </a:moveTo>
                                <a:lnTo>
                                  <a:pt x="19" y="1546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46"/>
                                </a:lnTo>
                                <a:lnTo>
                                  <a:pt x="10" y="1555"/>
                                </a:lnTo>
                                <a:lnTo>
                                  <a:pt x="0" y="1546"/>
                                </a:lnTo>
                                <a:lnTo>
                                  <a:pt x="0" y="1555"/>
                                </a:lnTo>
                                <a:lnTo>
                                  <a:pt x="10" y="1555"/>
                                </a:lnTo>
                                <a:lnTo>
                                  <a:pt x="10" y="1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034280"/>
                            <a:ext cx="1310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8">
                                <a:moveTo>
                                  <a:pt x="2063" y="9"/>
                                </a:moveTo>
                                <a:lnTo>
                                  <a:pt x="20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2063" y="18"/>
                                </a:lnTo>
                                <a:lnTo>
                                  <a:pt x="20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00188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0">
                                <a:moveTo>
                                  <a:pt x="138" y="6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3"/>
                                </a:lnTo>
                                <a:lnTo>
                                  <a:pt x="9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7"/>
                                </a:lnTo>
                                <a:lnTo>
                                  <a:pt x="14" y="42"/>
                                </a:lnTo>
                                <a:lnTo>
                                  <a:pt x="14" y="46"/>
                                </a:lnTo>
                                <a:lnTo>
                                  <a:pt x="14" y="51"/>
                                </a:lnTo>
                                <a:lnTo>
                                  <a:pt x="14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60"/>
                                </a:lnTo>
                                <a:lnTo>
                                  <a:pt x="14" y="65"/>
                                </a:lnTo>
                                <a:lnTo>
                                  <a:pt x="14" y="69"/>
                                </a:lnTo>
                                <a:lnTo>
                                  <a:pt x="14" y="74"/>
                                </a:lnTo>
                                <a:lnTo>
                                  <a:pt x="14" y="74"/>
                                </a:lnTo>
                                <a:lnTo>
                                  <a:pt x="14" y="79"/>
                                </a:lnTo>
                                <a:lnTo>
                                  <a:pt x="14" y="83"/>
                                </a:lnTo>
                                <a:lnTo>
                                  <a:pt x="14" y="88"/>
                                </a:lnTo>
                                <a:lnTo>
                                  <a:pt x="14" y="92"/>
                                </a:lnTo>
                                <a:lnTo>
                                  <a:pt x="9" y="92"/>
                                </a:lnTo>
                                <a:lnTo>
                                  <a:pt x="9" y="97"/>
                                </a:lnTo>
                                <a:lnTo>
                                  <a:pt x="9" y="102"/>
                                </a:lnTo>
                                <a:lnTo>
                                  <a:pt x="9" y="106"/>
                                </a:lnTo>
                                <a:lnTo>
                                  <a:pt x="4" y="111"/>
                                </a:lnTo>
                                <a:lnTo>
                                  <a:pt x="4" y="116"/>
                                </a:lnTo>
                                <a:lnTo>
                                  <a:pt x="4" y="116"/>
                                </a:lnTo>
                                <a:lnTo>
                                  <a:pt x="0" y="120"/>
                                </a:lnTo>
                                <a:lnTo>
                                  <a:pt x="138" y="60"/>
                                </a:lnTo>
                                <a:lnTo>
                                  <a:pt x="1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09760"/>
                            <a:ext cx="103176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835">
                                <a:moveTo>
                                  <a:pt x="1620" y="826"/>
                                </a:moveTo>
                                <a:lnTo>
                                  <a:pt x="1625" y="817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1616" y="835"/>
                                </a:lnTo>
                                <a:lnTo>
                                  <a:pt x="1620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69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08900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453960"/>
                            <a:ext cx="7124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692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51"/>
                                </a:lnTo>
                                <a:lnTo>
                                  <a:pt x="28" y="97"/>
                                </a:lnTo>
                                <a:lnTo>
                                  <a:pt x="46" y="139"/>
                                </a:lnTo>
                                <a:lnTo>
                                  <a:pt x="65" y="180"/>
                                </a:lnTo>
                                <a:lnTo>
                                  <a:pt x="111" y="263"/>
                                </a:lnTo>
                                <a:lnTo>
                                  <a:pt x="162" y="337"/>
                                </a:lnTo>
                                <a:lnTo>
                                  <a:pt x="222" y="406"/>
                                </a:lnTo>
                                <a:lnTo>
                                  <a:pt x="282" y="466"/>
                                </a:lnTo>
                                <a:lnTo>
                                  <a:pt x="356" y="522"/>
                                </a:lnTo>
                                <a:lnTo>
                                  <a:pt x="430" y="568"/>
                                </a:lnTo>
                                <a:lnTo>
                                  <a:pt x="503" y="609"/>
                                </a:lnTo>
                                <a:lnTo>
                                  <a:pt x="587" y="642"/>
                                </a:lnTo>
                                <a:lnTo>
                                  <a:pt x="670" y="669"/>
                                </a:lnTo>
                                <a:lnTo>
                                  <a:pt x="757" y="683"/>
                                </a:lnTo>
                                <a:lnTo>
                                  <a:pt x="850" y="692"/>
                                </a:lnTo>
                                <a:lnTo>
                                  <a:pt x="937" y="692"/>
                                </a:lnTo>
                                <a:lnTo>
                                  <a:pt x="984" y="688"/>
                                </a:lnTo>
                                <a:lnTo>
                                  <a:pt x="1030" y="683"/>
                                </a:lnTo>
                                <a:lnTo>
                                  <a:pt x="1076" y="674"/>
                                </a:lnTo>
                                <a:lnTo>
                                  <a:pt x="1122" y="660"/>
                                </a:lnTo>
                                <a:lnTo>
                                  <a:pt x="1117" y="642"/>
                                </a:lnTo>
                                <a:lnTo>
                                  <a:pt x="1071" y="651"/>
                                </a:lnTo>
                                <a:lnTo>
                                  <a:pt x="1030" y="660"/>
                                </a:lnTo>
                                <a:lnTo>
                                  <a:pt x="984" y="669"/>
                                </a:lnTo>
                                <a:lnTo>
                                  <a:pt x="937" y="669"/>
                                </a:lnTo>
                                <a:lnTo>
                                  <a:pt x="850" y="674"/>
                                </a:lnTo>
                                <a:lnTo>
                                  <a:pt x="762" y="665"/>
                                </a:lnTo>
                                <a:lnTo>
                                  <a:pt x="674" y="646"/>
                                </a:lnTo>
                                <a:lnTo>
                                  <a:pt x="591" y="623"/>
                                </a:lnTo>
                                <a:lnTo>
                                  <a:pt x="513" y="591"/>
                                </a:lnTo>
                                <a:lnTo>
                                  <a:pt x="439" y="549"/>
                                </a:lnTo>
                                <a:lnTo>
                                  <a:pt x="365" y="503"/>
                                </a:lnTo>
                                <a:lnTo>
                                  <a:pt x="296" y="453"/>
                                </a:lnTo>
                                <a:lnTo>
                                  <a:pt x="236" y="393"/>
                                </a:lnTo>
                                <a:lnTo>
                                  <a:pt x="176" y="323"/>
                                </a:lnTo>
                                <a:lnTo>
                                  <a:pt x="125" y="254"/>
                                </a:lnTo>
                                <a:lnTo>
                                  <a:pt x="83" y="171"/>
                                </a:lnTo>
                                <a:lnTo>
                                  <a:pt x="65" y="129"/>
                                </a:lnTo>
                                <a:lnTo>
                                  <a:pt x="46" y="88"/>
                                </a:lnTo>
                                <a:lnTo>
                                  <a:pt x="33" y="4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99440"/>
                            <a:ext cx="324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06">
                                <a:moveTo>
                                  <a:pt x="14" y="0"/>
                                </a:moveTo>
                                <a:lnTo>
                                  <a:pt x="5" y="46"/>
                                </a:lnTo>
                                <a:lnTo>
                                  <a:pt x="0" y="97"/>
                                </a:lnTo>
                                <a:lnTo>
                                  <a:pt x="0" y="147"/>
                                </a:lnTo>
                                <a:lnTo>
                                  <a:pt x="0" y="198"/>
                                </a:lnTo>
                                <a:lnTo>
                                  <a:pt x="5" y="254"/>
                                </a:lnTo>
                                <a:lnTo>
                                  <a:pt x="9" y="304"/>
                                </a:lnTo>
                                <a:lnTo>
                                  <a:pt x="18" y="355"/>
                                </a:lnTo>
                                <a:lnTo>
                                  <a:pt x="32" y="406"/>
                                </a:lnTo>
                                <a:lnTo>
                                  <a:pt x="51" y="401"/>
                                </a:lnTo>
                                <a:lnTo>
                                  <a:pt x="37" y="351"/>
                                </a:lnTo>
                                <a:lnTo>
                                  <a:pt x="28" y="300"/>
                                </a:lnTo>
                                <a:lnTo>
                                  <a:pt x="23" y="249"/>
                                </a:lnTo>
                                <a:lnTo>
                                  <a:pt x="18" y="198"/>
                                </a:lnTo>
                                <a:lnTo>
                                  <a:pt x="18" y="147"/>
                                </a:lnTo>
                                <a:lnTo>
                                  <a:pt x="23" y="101"/>
                                </a:lnTo>
                                <a:lnTo>
                                  <a:pt x="28" y="51"/>
                                </a:lnTo>
                                <a:lnTo>
                                  <a:pt x="32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80568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1">
                                <a:moveTo>
                                  <a:pt x="28" y="0"/>
                                </a:move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9"/>
                                </a:lnTo>
                                <a:lnTo>
                                  <a:pt x="42" y="14"/>
                                </a:lnTo>
                                <a:lnTo>
                                  <a:pt x="46" y="18"/>
                                </a:lnTo>
                                <a:lnTo>
                                  <a:pt x="46" y="23"/>
                                </a:lnTo>
                                <a:lnTo>
                                  <a:pt x="46" y="28"/>
                                </a:lnTo>
                                <a:lnTo>
                                  <a:pt x="46" y="32"/>
                                </a:lnTo>
                                <a:lnTo>
                                  <a:pt x="46" y="37"/>
                                </a:lnTo>
                                <a:lnTo>
                                  <a:pt x="42" y="42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51"/>
                                </a:lnTo>
                                <a:lnTo>
                                  <a:pt x="32" y="51"/>
                                </a:lnTo>
                                <a:lnTo>
                                  <a:pt x="28" y="51"/>
                                </a:lnTo>
                                <a:lnTo>
                                  <a:pt x="19" y="51"/>
                                </a:lnTo>
                                <a:lnTo>
                                  <a:pt x="14" y="51"/>
                                </a:lnTo>
                                <a:lnTo>
                                  <a:pt x="9" y="46"/>
                                </a:lnTo>
                                <a:lnTo>
                                  <a:pt x="9" y="46"/>
                                </a:lnTo>
                                <a:lnTo>
                                  <a:pt x="5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5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80568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1">
                                <a:moveTo>
                                  <a:pt x="28" y="0"/>
                                </a:move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9"/>
                                </a:lnTo>
                                <a:lnTo>
                                  <a:pt x="42" y="14"/>
                                </a:lnTo>
                                <a:lnTo>
                                  <a:pt x="46" y="18"/>
                                </a:lnTo>
                                <a:lnTo>
                                  <a:pt x="46" y="23"/>
                                </a:lnTo>
                                <a:lnTo>
                                  <a:pt x="46" y="28"/>
                                </a:lnTo>
                                <a:lnTo>
                                  <a:pt x="46" y="32"/>
                                </a:lnTo>
                                <a:lnTo>
                                  <a:pt x="46" y="37"/>
                                </a:lnTo>
                                <a:lnTo>
                                  <a:pt x="42" y="42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51"/>
                                </a:lnTo>
                                <a:lnTo>
                                  <a:pt x="32" y="51"/>
                                </a:lnTo>
                                <a:lnTo>
                                  <a:pt x="28" y="51"/>
                                </a:lnTo>
                                <a:lnTo>
                                  <a:pt x="19" y="51"/>
                                </a:lnTo>
                                <a:lnTo>
                                  <a:pt x="14" y="51"/>
                                </a:lnTo>
                                <a:lnTo>
                                  <a:pt x="9" y="46"/>
                                </a:lnTo>
                                <a:lnTo>
                                  <a:pt x="9" y="46"/>
                                </a:lnTo>
                                <a:lnTo>
                                  <a:pt x="5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5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800" y="693360"/>
                            <a:ext cx="71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4420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540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9925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9932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7.8pt;width:121.4pt;height:98.05pt" coordorigin="2531,156" coordsize="2428,1961">
                <v:rect id="shape_0" stroked="f" o:allowincell="f" style="position:absolute;left:2531;top:156;width:2427;height:196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20,144" path="m60,0l120,144l120,144l115,139l115,139l111,139l106,134l101,134l97,134l92,134l92,130l87,130l83,130l78,130l74,130l74,130l69,130l64,130l60,130l55,130l55,130l50,130l46,130l41,130l37,130l32,130l32,130l27,134l23,134l18,134l14,134l14,139l9,139l4,139l0,144l60,0l60,0xe" fillcolor="#1f1a17" stroked="f" o:allowincell="f" style="position:absolute;left:2739;top:174;width:119;height:14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,1555" path="m10,1537l19,1546l19,0l0,0l0,1546l10,1555l0,1546l0,1555l10,1555l10,1537xe" fillcolor="#1f1a17" stroked="f" o:allowincell="f" style="position:absolute;left:2789;top:248;width:18;height:155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063,18" path="m2063,9l2063,0l0,0l0,18l2063,18l2063,9xe" fillcolor="#1f1a17" stroked="f" o:allowincell="f" style="position:absolute;left:2799;top:1785;width:2062;height:1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8,120" path="m138,60l0,0l0,0l4,5l4,9l4,14l9,14l9,19l9,23l9,28l14,33l14,33l14,37l14,42l14,46l14,51l14,56l14,56l14,60l14,65l14,69l14,74l14,74l14,79l14,83l14,88l14,92l9,92l9,97l9,102l9,106l4,111l4,116l4,116l0,120l138,60l138,60xe" fillcolor="#1f1a17" stroked="f" o:allowincell="f" style="position:absolute;left:4793;top:1734;width:137;height:1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625,835" path="m1620,826l1625,817l9,0l0,18l1616,835l1620,826xe" fillcolor="#1f1a17" stroked="f" o:allowincell="f" style="position:absolute;left:2780;top:959;width:1624;height:83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4;top:265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6;top:1871;width:1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22,692" path="m0,5l0,5l10,51l28,97l46,139l65,180l111,263l162,337l222,406l282,466l356,522l430,568l503,609l587,642l670,669l757,683l850,692l937,692l984,688l1030,683l1076,674l1122,660l1117,642l1071,651l1030,660l984,669l937,669l850,674l762,665l674,646l591,623l513,591l439,549l365,503l296,453l236,393l176,323l125,254l83,171l65,129l46,88l33,46l19,0l19,0l0,5xe" fillcolor="#1f1a17" stroked="f" o:allowincell="f" style="position:absolute;left:3260;top:871;width:1121;height:69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406" path="m14,0l5,46l0,97l0,147l0,198l5,254l9,304l18,355l32,406l51,401l37,351l28,300l23,249l18,198l18,147l23,101l28,51l32,0l14,0xe" fillcolor="#1f1a17" stroked="f" o:allowincell="f" style="position:absolute;left:3228;top:470;width:50;height:40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6,51" path="m28,0l32,5l37,5l37,5l37,9l42,14l46,18l46,23l46,28l46,32l46,37l42,42l37,46l37,46l37,51l32,51l28,51l19,51l14,51l9,46l9,46l5,42l0,37l0,32l0,28l0,23l0,18l5,14l9,9l9,5l14,5l19,5l28,0xe" fillcolor="#1f1a17" stroked="f" o:allowincell="f" style="position:absolute;left:3708;top:1425;width:45;height:5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6,51" path="m28,0l32,5l37,5l37,5l37,9l42,14l46,18l46,23l46,28l46,32l46,37l42,42l37,46l37,46l37,51l32,51l28,51l19,51l14,51l9,46l9,46l5,42l0,37l0,32l0,28l0,23l0,18l5,14l9,9l9,5l14,5l19,5l28,0e" stroked="t" o:allowincell="f" style="position:absolute;left:3708;top:1425;width:45;height:50;mso-wrap-style:none;v-text-anchor:middle">
                  <v:fill o:detectmouseclick="t" on="false"/>
                  <v:stroke color="#1f1a17" weight="3240" joinstyle="round" endcap="flat"/>
                  <w10:wrap type="square"/>
                </v:shape>
                <v:shape id="shape_0" stroked="f" o:allowincell="f" style="position:absolute;left:3767;top:1248;width:11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2;top:852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6;top:1816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9;top:1719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8;top:1720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Виробнича функція фірми-монополіста на ринку готової продукції описується рівнянням: Q= 5L. Попит на продукцію галузі має вигляд: Q = 100 – P. На місцевому ринку праці фірма є монопсоністом. Ринкова пропозиція праці описується рівнянням: L= 0,2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 xml:space="preserve"> - 4. Визначте оптимальний обсяг виробництва та ціну на продукцію фірми-монополіста. Доведіть аналітично і графічно, що діючи за правилом оптимального використання ресурсу, фірма одночасно оптимізує свій стан як на ринку праці так і на ринку готової продукції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Завдання ІІ етапу Всеукраїнської олімпіади з економіки   </w:t>
      </w:r>
    </w:p>
    <w:p>
      <w:pPr>
        <w:pStyle w:val="Heading"/>
        <w:rPr/>
      </w:pPr>
      <w:r>
        <w:rPr>
          <w:i w:val="false"/>
          <w:sz w:val="32"/>
          <w:szCs w:val="32"/>
        </w:rPr>
        <w:t xml:space="preserve">  </w:t>
      </w:r>
      <w:r>
        <w:rPr>
          <w:bCs w:val="false"/>
          <w:i w:val="false"/>
          <w:sz w:val="28"/>
          <w:szCs w:val="28"/>
        </w:rPr>
        <w:t>11 кла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И (по 1 балу):</w:t>
      </w:r>
    </w:p>
    <w:p>
      <w:pPr>
        <w:pStyle w:val="Normal"/>
        <w:rPr/>
      </w:pPr>
      <w:r>
        <w:rPr>
          <w:b/>
          <w:sz w:val="28"/>
          <w:szCs w:val="28"/>
        </w:rPr>
        <w:t>1. Ціна товару А дорівнює 3 гр. од., а Б — 2 гр. од. Якщо споживач оцінює граничну корисність товару Б у 30 ютилей і бажає максимізувати задоволення від покупки А і Б, тоді він має прийняти граничну корисність тов. А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20 ютилей;    б) 45 юти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0 ютилей;   г) 15 ютилей.</w:t>
      </w:r>
    </w:p>
    <w:p>
      <w:pPr>
        <w:pStyle w:val="Normal"/>
        <w:rPr/>
      </w:pPr>
      <w:r>
        <w:rPr>
          <w:b/>
          <w:sz w:val="28"/>
          <w:szCs w:val="28"/>
        </w:rPr>
        <w:t>2. Споживач купує лише банани та апельсини. Ціна бананів — 2 гр. од.,    апельсинів — 1,5 гр. од. Споживач може витрачати на ці товари щотижня 16 гр. од. Якщо він максимізує корисність, то його норма граничної заміни апельсинів на банани становити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3/4;   б) 4/3;   в) 1/8;   г) 3/32.</w:t>
      </w:r>
    </w:p>
    <w:p>
      <w:pPr>
        <w:pStyle w:val="Normal"/>
        <w:rPr/>
      </w:pPr>
      <w:r>
        <w:rPr>
          <w:b/>
          <w:sz w:val="28"/>
          <w:szCs w:val="28"/>
        </w:rPr>
        <w:t>3. Фірма виробляє і продає два товари: А і Б. Перший має багато замінників, а другий становить значну частку в доходах споживачів. Збільшення ціни кожного з товарів приве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до збільшення виторгу від продажу товар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до зменшення виторгу від продажу товар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до збільшення виторгу від продажу товару А та зменшення його від продажу товару 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 до зменшення виторгу від продажу товару А та збільшення його від продажу товару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Якщо виробник збільшив витрати факторів виробництва на 30%, а обсяг виробництва при цьому зріс на 25%, то це означає, що:</w:t>
      </w:r>
    </w:p>
    <w:p>
      <w:pPr>
        <w:pStyle w:val="Normal"/>
        <w:rPr/>
      </w:pPr>
      <w:r>
        <w:rPr>
          <w:sz w:val="28"/>
          <w:szCs w:val="28"/>
        </w:rPr>
        <w:t>а) підприємство отримує додатковий прибуток;</w:t>
      </w:r>
    </w:p>
    <w:p>
      <w:pPr>
        <w:pStyle w:val="Normal"/>
        <w:rPr/>
      </w:pPr>
      <w:r>
        <w:rPr>
          <w:sz w:val="28"/>
          <w:szCs w:val="28"/>
        </w:rPr>
        <w:t>б) діє закон спадної граничної продуктивності змінних факторів виробництва;</w:t>
      </w:r>
    </w:p>
    <w:p>
      <w:pPr>
        <w:pStyle w:val="Normal"/>
        <w:rPr/>
      </w:pPr>
      <w:r>
        <w:rPr>
          <w:spacing w:val="-4"/>
          <w:sz w:val="28"/>
          <w:szCs w:val="28"/>
        </w:rPr>
        <w:t>в) спостерігається спадний ефект від збільшення масштабів виробництва;</w:t>
      </w:r>
    </w:p>
    <w:p>
      <w:pPr>
        <w:pStyle w:val="Normal"/>
        <w:rPr/>
      </w:pPr>
      <w:r>
        <w:rPr>
          <w:sz w:val="28"/>
          <w:szCs w:val="28"/>
        </w:rPr>
        <w:t>г) спостерігається зростаючий ефект від збільшення масштабів виробництва.</w:t>
      </w:r>
    </w:p>
    <w:p>
      <w:pPr>
        <w:pStyle w:val="Normal"/>
        <w:rPr/>
      </w:pPr>
      <w:r>
        <w:rPr>
          <w:b/>
          <w:sz w:val="28"/>
          <w:szCs w:val="28"/>
        </w:rPr>
        <w:t>5. Яка з наведених нижче ознак різнить становище виробника у конкурентній галузі порівняно з монополізованою:</w:t>
      </w:r>
    </w:p>
    <w:p>
      <w:pPr>
        <w:pStyle w:val="Normal"/>
        <w:rPr/>
      </w:pPr>
      <w:r>
        <w:rPr>
          <w:sz w:val="28"/>
          <w:szCs w:val="28"/>
        </w:rPr>
        <w:t>а) виробник максимізує прибуток за умови, що граничні витрати дорівнюють граничному витор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інія попиту на продукцію конкурентного виробника є абсолютно еластичн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иві граничних і середніх витрат — дугоподібні;</w:t>
      </w:r>
    </w:p>
    <w:p>
      <w:pPr>
        <w:pStyle w:val="Normal"/>
        <w:rPr/>
      </w:pPr>
      <w:r>
        <w:rPr>
          <w:sz w:val="28"/>
          <w:szCs w:val="28"/>
        </w:rPr>
        <w:t>г) обсяг виробництва, що максимізує прибуток, визначається абсцисою точки перетину кривих граничних витрат і граничного виторгу.</w:t>
      </w:r>
    </w:p>
    <w:p>
      <w:pPr>
        <w:pStyle w:val="Normal"/>
        <w:rPr/>
      </w:pPr>
      <w:r>
        <w:rPr>
          <w:b/>
          <w:sz w:val="28"/>
          <w:szCs w:val="28"/>
        </w:rPr>
        <w:t>6. Якщо крива граничних витрат товаровиробника перетинає лінію його середніх змінних витрат у точці, що відповідає 400 грн., а середніх загальних — 500 грн., то він зупинить виробництво при поточній ціні продук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жче 500, але вище 400 грн.;  б) 500 гр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99 грн.;   г) нижче або рівній 400 гр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b/>
          <w:spacing w:val="-8"/>
          <w:sz w:val="28"/>
          <w:szCs w:val="28"/>
        </w:rPr>
        <w:t xml:space="preserve">При монопольному виробництві продукції </w:t>
      </w:r>
      <w:r>
        <w:rPr>
          <w:b/>
          <w:i/>
          <w:spacing w:val="-8"/>
          <w:sz w:val="28"/>
          <w:szCs w:val="28"/>
        </w:rPr>
        <w:t>MR</w:t>
      </w:r>
      <w:r>
        <w:rPr>
          <w:b/>
          <w:spacing w:val="-8"/>
          <w:sz w:val="28"/>
          <w:szCs w:val="28"/>
        </w:rPr>
        <w:t> = 10 грн</w:t>
      </w:r>
      <w:r>
        <w:rPr>
          <w:b/>
          <w:sz w:val="28"/>
          <w:szCs w:val="28"/>
        </w:rPr>
        <w:t xml:space="preserve">., </w:t>
      </w:r>
      <w:r>
        <w:rPr>
          <w:b/>
          <w:i/>
          <w:sz w:val="28"/>
          <w:szCs w:val="28"/>
        </w:rPr>
        <w:t>АТС</w:t>
      </w:r>
      <w:r>
        <w:rPr>
          <w:b/>
          <w:sz w:val="28"/>
          <w:szCs w:val="28"/>
        </w:rPr>
        <w:t xml:space="preserve"> = 22 грн., </w:t>
      </w:r>
      <w:r>
        <w:rPr>
          <w:b/>
          <w:i/>
          <w:sz w:val="28"/>
          <w:szCs w:val="28"/>
        </w:rPr>
        <w:t>МС</w:t>
      </w:r>
      <w:r>
        <w:rPr>
          <w:b/>
          <w:sz w:val="28"/>
          <w:szCs w:val="28"/>
        </w:rPr>
        <w:t> = 35 грн. Для максимізації прибутку потріб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більшити обсяг виробництва та знизити ці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меншити обсяг виробництва та підвищити ці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ідвищити ціну за сталого обсягу виробниц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ідвищити ціну за збільшення обсягу виробництва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8. </w:t>
      </w:r>
      <w:r>
        <w:rPr>
          <w:b/>
          <w:sz w:val="28"/>
          <w:szCs w:val="28"/>
        </w:rPr>
        <w:t>Найвірогідніше, що учасник картелю збільшить свої прибутки у короткостроковому періоді, якщ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уде продавати свої товари за більш низькими ці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тановить більш високу ціну, ніж інші учасники карт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дійснюватиме нецінову конкуренці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більшить випуск продукції понад встановлену кв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инки досконалої та монополістичної конкуренції мають такі схожі р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пускаються однорідні това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іна перевищує граничні витра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має бар’єрів для вступу конкурентів до галузі;</w:t>
      </w:r>
    </w:p>
    <w:p>
      <w:pPr>
        <w:pStyle w:val="Normal"/>
        <w:rPr/>
      </w:pPr>
      <w:r>
        <w:rPr>
          <w:spacing w:val="-2"/>
          <w:sz w:val="28"/>
          <w:szCs w:val="28"/>
        </w:rPr>
        <w:t>г) еластичність попиту на продукт нижча, ніж за умов чистої монополії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10.  При проведенні стимулюючої фіскальної політики періоду піднесення застосовують такі зас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меншення облікової ставки процента і збільшення норми резервів банкі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б) збільшення облікової ставки процента і зменшення норми резервів банк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меншення держвитрат і збільшення ставки подат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більшення держвитрат і зменшення ставки подат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Що з наведеного нижче не враховують при визначенні ВВП за доход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прямі пода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ржавні трансфер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робітну плату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нтні платежі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Яке з тверджень є хиб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флятор характеризує середню для всієї економіки зміну цін товарів (як споживчого, так і інвестиційного призначення), а індекс споживчих цін — лише зміну цін товарів, що входять до споживчого кош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флятор відображає зміну цін лише товарів внутрішнього виробництва, а індекс цін — і внутрішнього виробництва, і імпортованих товарів, що входять до споживчого кош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казник дефлятора ВВП більший від показника індексу споживчих цін, якщо ціни на предмети споживання зростають швидше, ніж на засоби виробництва, а ціни імпортованих товарів — швидше, ніж на вітчизнян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озрахунок дефлятора передбачає зміну вагових співвідношень товарів і послуг, а індексу цін — фіксованих вагових співвіднош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Якщо гранична схильність до споживання становить 0,75, то при зміні державних витрат з 80 до 100 млрд. грн., загальний випуск (Y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зросте на 80 млрд. грн.; б) зросте на 20 млрд. грн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росте на 40 млрд. грн.; г) зросте на 60 млрд. 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ропозиція товару задається функціє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s = 3 + 2Р. Уряд встановив 10% податок з продажу. Як зміниться крива пропозиції після введення пода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Qs = 3.3 + 2Р;   б) Qs = 2.7 + 2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Qs = 3 + 2.2Р;   г) Qs = 3 + 1.8Р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5. Підвищення облікової ставки процента </w:t>
      </w:r>
      <w:r>
        <w:rPr>
          <w:b/>
          <w:sz w:val="28"/>
          <w:szCs w:val="28"/>
        </w:rPr>
        <w:t>в умовах неповної зайнятості ресурсів</w:t>
      </w:r>
      <w:r>
        <w:rPr>
          <w:b/>
          <w:bCs/>
          <w:sz w:val="28"/>
          <w:szCs w:val="28"/>
        </w:rPr>
        <w:t xml:space="preserve"> може призвести до:</w:t>
      </w:r>
    </w:p>
    <w:p>
      <w:pPr>
        <w:pStyle w:val="Normal"/>
        <w:rPr/>
      </w:pP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незмінності загального рівня цін і зростання обсягів виробниц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ростання загального рівня цін і зменшення обсягів виробниц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меншення загального рівня цін і незмінності обсягів виробниц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меншення загального рівня цін і обсягів виробниц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</w:rPr>
        <w:t>ТВОРЧІ ЗАВДАННЯ (№1 – 5 балів, №2 – 10 балів)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віть причини, які пояснили б наявність непрямого зв’язку між динамікою реального ВВП на душу населення і динамікою економічного добробуту. Чому показник ВНП не зажди точно характеризує добробут нації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озкрийте зміст «економічного зростання». Визначте типи та чинники економічного зростання. Які показники використовують для вимірювання економічного зростання? За даними таблиці проаналізуйте динаміку економічного зростання в Україні. Який темп зміни реального ВВП був у 2007 р. в Україні? Які чинники зумовили пожвавлення в українській економіці, а які</w:t>
      </w:r>
      <w:r>
        <w:rPr>
          <w:bCs/>
          <w:iCs/>
          <w:sz w:val="28"/>
          <w:szCs w:val="28"/>
        </w:rPr>
        <w:t xml:space="preserve"> стримують економіч</w:t>
        <w:softHyphen/>
        <w:t>не зростання?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24"/>
        <w:gridCol w:w="524"/>
        <w:gridCol w:w="524"/>
        <w:gridCol w:w="653"/>
        <w:gridCol w:w="653"/>
        <w:gridCol w:w="653"/>
        <w:gridCol w:w="653"/>
        <w:gridCol w:w="524"/>
        <w:gridCol w:w="524"/>
        <w:gridCol w:w="524"/>
        <w:gridCol w:w="524"/>
        <w:gridCol w:w="524"/>
        <w:gridCol w:w="524"/>
        <w:gridCol w:w="524"/>
        <w:gridCol w:w="653"/>
        <w:gridCol w:w="524"/>
        <w:gridCol w:w="524"/>
      </w:tblGrid>
      <w:tr>
        <w:trPr>
          <w:trHeight w:val="80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о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6</w:t>
            </w:r>
          </w:p>
        </w:tc>
      </w:tr>
      <w:tr>
        <w:trPr>
          <w:trHeight w:val="136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пи зміни реального ВВП, 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1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І (№1 – 6 балів, №2 – 10 балів, №3 – 15 балів)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хай функція витрат монополіста має вигляд: </w:t>
      </w:r>
      <w:r>
        <w:rPr>
          <w:i/>
          <w:sz w:val="28"/>
          <w:szCs w:val="28"/>
        </w:rPr>
        <w:t>ТС</w:t>
      </w:r>
      <w:r>
        <w:rPr>
          <w:sz w:val="28"/>
          <w:szCs w:val="28"/>
        </w:rPr>
        <w:t> = 50 + 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опит на продукцію монополіста задано як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 = 40 – 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. Знайдіть, яку кількість товару буде виробляти монополіст, щоб максимізувати прибуток. Проілюструйте відповідь графі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поживач має дохід 200 гр. од. і витрачає його на прид</w:t>
        <w:softHyphen/>
        <w:t xml:space="preserve">бання блага Х по ціні 10 гр. од. і блага Y по ціні 20 гр. од. Вибір споживача, що максимізує корисність, включає 12 одиниць Х і 4 одиниці Y. Збільшення ціни товару Х до 20 гр. од. викликає зміщення точки рівноваги (4Х; 6Y), зниження до 5 гр. од. — відповідно (20Х; 5Y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Зобразіть графічно, як змінюватиметься положення бюджетної лінії у разі зниження та підвищення ці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Побудуйте лінію «ціна—споживан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Використовуючи лінію «ціна—споживання», побудуйте криву попиту споживача на товар 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кономіка країни характеризується такими макроекономічними показниками (млрд. євр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прямі податки на бізне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робітна пла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ходи, отримані за кордоно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нти за державними облігація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ендна пла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ходи від власност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Експо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мортизаці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ержавні закупівлі товарів та послу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ивіденд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ерозподілений прибуток корпораці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центні платеж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алові інвестиці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Трансфертні платеж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итрати на особисте спожи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Імпо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Особисті подат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Податок на прибуток корпораці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Внески на соціальне страх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Доходи, отримані іноземця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значте: </w:t>
      </w:r>
      <w:r>
        <w:rPr>
          <w:sz w:val="28"/>
          <w:szCs w:val="28"/>
        </w:rPr>
        <w:t>1. ВНП (двома способами). 2. ВВП. 3. ЧНП. 4. НД. 5. Особистий дохід. 6. Особистий дохід у розпорядженні. 7. Особисті заощадження. 8. Сальдо торгівельного балансу. 9. Чисті інвести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9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39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40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i/>
      <w:iCs/>
    </w:rPr>
  </w:style>
  <w:style w:type="paragraph" w:styleId="Style19">
    <w:name w:val="Цитата"/>
    <w:basedOn w:val="Normal"/>
    <w:qFormat/>
    <w:pPr>
      <w:shd w:fill="FFFFFF" w:val="clear"/>
      <w:tabs>
        <w:tab w:val="clear" w:pos="708"/>
        <w:tab w:val="left" w:pos="317" w:leader="none"/>
      </w:tabs>
      <w:ind w:left="317" w:right="53" w:hanging="31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ork">
    <w:name w:val="Work"/>
    <w:basedOn w:val="Normal"/>
    <w:qFormat/>
    <w:pPr>
      <w:spacing w:lineRule="auto" w:line="288"/>
      <w:jc w:val="both"/>
    </w:pPr>
    <w:rPr>
      <w:rFonts w:ascii="Arial" w:hAnsi="Arial" w:cs="Arial"/>
      <w:sz w:val="22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36:00Z</dcterms:created>
  <dc:creator>Мы</dc:creator>
  <dc:description/>
  <cp:keywords/>
  <dc:language>en-US</dc:language>
  <cp:lastModifiedBy>User</cp:lastModifiedBy>
  <dcterms:modified xsi:type="dcterms:W3CDTF">2015-01-20T14:36:00Z</dcterms:modified>
  <cp:revision>2</cp:revision>
  <dc:subject/>
  <dc:title/>
</cp:coreProperties>
</file>