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вдання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тапу Всеукраїнської олімпіади з економіки 2012-2013 н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иберіть одну правильну відповідь. Кожна правильна відповідь – 1 бал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Укажіть якої економічної мети прагне суспільство, якщо воно намагається мінімізувати витрати і максимізувати віддачу від обмежених виробничих ресурсів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А) підтримання економічного зростанн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Б) досягнення економічної ефективності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В) забезпечення справедливого розподілу доходів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Г) підтримання стабільного рівня цін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беріть економічний закон який обумовлює опуклу форму кривої виробничих можливостей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А) закон зростання альтернативної вартості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Б) закон Енгеля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В) другий закон Госсена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Г) закон спадної віддачі ресурсі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иберіть чинник, який відноситься до  економічного зростання інтенсивного типу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А) збільшення виробництва одного продукту за рахунок відмови від виробництва частини другого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Б) підвищення продуктивності праці через застосування нової техніки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В) збільшення урожаю за рахунок розширення посівних площ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Г) збільшення вилову риби за рахунок подовження робочого дн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Визначте, яке з тверджень стосовно економічного ресурсу «капітал» є неправильним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А) фізичний капітал існує у вигляді речей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Б) капітал призначений для кінцевого споживання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) для збільшення обсягу капіталу країни необхідне скорочення поточного споживання впродовж десятиліть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Г) процес виробництва і придбання капітальних благ називається інвестуванням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Укажіть, що не належить до об’єктів інтелектуальної власності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мислові зразки;                     </w:t>
        <w:tab/>
        <w:tab/>
        <w:tab/>
        <w:t>В) цінні папери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Б) товарні знаки;                             </w:t>
        <w:tab/>
        <w:tab/>
        <w:tab/>
        <w:t>Г) винаходи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Визначте, що з наведеного  не характеризує корпорацію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кумулює кошти через емісію акцій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Б) порівняно великі затрати й труднощі у процесі організації корпорації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двійне оподаткування доходів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обмежена відповідальність власників акцій за зобов’язаннями корпорації.</w:t>
      </w:r>
    </w:p>
    <w:p>
      <w:pPr>
        <w:pStyle w:val="Footer"/>
        <w:tabs>
          <w:tab w:val="clear" w:pos="708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Укажіть чинник, що не впливає  на попит на товар: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А) зміна доходів споживачів товару;                              В) зміна цін взаємозамінних товарів;</w:t>
      </w:r>
    </w:p>
    <w:p>
      <w:pPr>
        <w:pStyle w:val="Normal"/>
        <w:ind w:left="284" w:firstLine="567"/>
        <w:rPr/>
      </w:pPr>
      <w:r>
        <w:rPr>
          <w:sz w:val="24"/>
          <w:szCs w:val="24"/>
        </w:rPr>
        <w:t>Б) зміна ставки податку на прибуток фірм;                    Г) зміна смаків й уподобань покупців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Виберіть правильне закінчення твердження: «Якщо ціна товару </w:t>
      </w: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 xml:space="preserve"> зменшується, то за інших однакових умов закон пропозиції виявляється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……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А) збільшенні величини пропозиції товару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Б) зменшенні величини пропозиції товару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В) зменшенні пропозиції товару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Г) збільшенні величини попиту на товар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284" w:firstLine="567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Визначте суму змінних витрат фірми, що має такі місячні витрат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976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і вит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тис. грн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адміністративного персона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 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робітник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одукц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ина та матеріа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і матеріали для розвезення продукції до торгових точ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хоронної сигналізац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реди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А) змінні витрати дорівнюють250 тис. грн.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мінні витрати дорівнюють 200 тис. грн.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змінні витрати дорівнюють 390 тис. грн.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змінні витрати дорівнюють 440 тис. грн.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Виберіть правильне закінчення твердження: «Якщо номінальна зарплата зросла з 2500 гривень до 2600 гривень, а ціни за місяць зросли на 5%, то…….»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) реальна зарплата зросла на 1%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Б) реальна зарплата зменшилася на 1,5%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) реальна зарплата не змінилас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Г) реальна зарплата зменшилася на 0,95%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 ЗАВДАННЯ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Максимальна оцінка - 5 балів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осередницьке підприємництво: розкрийте його зміст, сферу застосування, результат (продукцію)  діяльності, способи одержання прибутку. Наведіть приклад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Максимальна оцінка - 5 балів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одовж року в Україні  спостерігалися такі економічні явища, що могли вплинути на стан ринку бензин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весні  та влітку збільшуються кількість поїздок населення на власних автомобілях на дачі та у відпуст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зимку частина автомобілістів ставлять свої автомобілі у гаражі до весн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ин з цих періодів подорожчала нафта, але це  не викликало зростання ціни на бензин. Проілюструйте графічно і поясність, як мінялася ціна на бензин в різні пори року та в який період року мала подорожчати нафт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І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>Задача 1. (5 балів)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ний фонд акціонерного товариства дорівнює 20 млн. гривень і сформований за рахунок випуску 100 000 звичайних акцій. За останній рік отримано чистий  прибуток в розмірі 7 млн. грн. На зборах акціонерів вирішено, що 2 млн. грн. прибутку буде спрямовано на придбання нового автоматичного верстата, а решту  буде виплачено акціонерам у вигляді дивідендів. Виконайте наступні завдання: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числіть ваш особистий дохід за рік, якщо ви є власником 50 акцій цього товариства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значте, як змінився курс акцій цього підприємства, якщо банківський  відсоток по депозитам дорівнює 24% і чи не варто вам продати акції та покласти гроші в банк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значте, чи варто підприємству купувати верстат за 2 млн. грн., якщо він щороку приноситиме дохід в розмірі 20% від вартості впродовж 5 років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2.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10 балів)</w:t>
      </w:r>
    </w:p>
    <w:p>
      <w:pPr>
        <w:pStyle w:val="Normal"/>
        <w:ind w:left="0" w:firstLine="426"/>
        <w:jc w:val="both"/>
        <w:rPr/>
      </w:pPr>
      <w:r>
        <w:rPr>
          <w:sz w:val="24"/>
          <w:szCs w:val="24"/>
        </w:rPr>
        <w:t xml:space="preserve">Видавництво «Абетка», що має виробничу функцію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50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>0,5</w:t>
      </w:r>
      <w:r>
        <w:rPr>
          <w:sz w:val="24"/>
          <w:szCs w:val="24"/>
        </w:rPr>
        <w:t xml:space="preserve">  і функцію витрат 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= 15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+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 випускає збірник задач  з економіки для учнів 11 клас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иконайте наступні завданн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ахуйте, яким накладом випущений посібник з економіки, якщо на підприємстві працюють 100 працівників і 2 типографських верста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числіть змінні  витрати видавництва за даного обсягу випуску продукції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те собівартість виробництва одного примірник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те, за якою ціною були продані підручники, якщо реалізувавши весь наклад видавництво одержало 120 тисяч гривень прибутк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числіть рентабельність виробництва даної продукції та визначте, чи варто продовжувати виробляти таку продукцію, якщо середня рентабельність навчальної літератури становить 25%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3. ( 15 балів) 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нку певного товару попит і пропозиція лінійні. Відомо, що максимальний обсяг попиту на цьому ринку досягає 40 одиниць товару за ціною 0 гривень, а за ціною 20 гривень покупці взагалі відмовляються купувати цей товар. Продавці товару погоджуються продавати 60 одиниць товару за ціною 20 гривень, але вже за ринкової  ціни 5 гривень товар на ринок не вивозять. Виконайте наступні завдання:</w:t>
      </w:r>
    </w:p>
    <w:p>
      <w:pPr>
        <w:pStyle w:val="Style17"/>
        <w:ind w:lef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кладіть функції  ринкового попиту і ринкової  пропозиції товару.</w:t>
      </w:r>
    </w:p>
    <w:p>
      <w:pPr>
        <w:pStyle w:val="Style17"/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значте рівноважну ринкову ціну і рівноважний обсяг продажу.</w:t>
      </w:r>
    </w:p>
    <w:p>
      <w:pPr>
        <w:pStyle w:val="Style17"/>
        <w:ind w:lef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и споживачів зросли на 10% при тому, що еластичність попиту за доходом              дорівнює 2. Уряд для стимулювання  обсягів продаж надає продавцям дотацію в розмірі 2 гривні до ціни продукції. Визначте, як за цих умов зміняться рівноважна ціна і рівноважний обсяг продажу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дання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тапу Всеукраїнської олімпіади з економіки 2012-2013 н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иберіть одну правильну відповідь. Кожна правильна відповідь – 1 бал)</w:t>
      </w:r>
    </w:p>
    <w:p>
      <w:pPr>
        <w:pStyle w:val="Normal"/>
        <w:ind w:left="0" w:hanging="0"/>
        <w:jc w:val="both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rmal"/>
        <w:spacing w:lineRule="auto" w:line="288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Після закінчення коледжу Олег Білик може піти працювати оператором персонального комп’ютера у фірму і отримувати заробітну плату 2400 грн. на рік. Він може також вступити до приватного університету і заплатити за рік навчання  1600 грн. Визначте, якою буде альтернативна вартість навчання Олега в університеті в наступному році, якщо він вирішить піти вчитися:</w:t>
      </w:r>
    </w:p>
    <w:p>
      <w:pPr>
        <w:pStyle w:val="Normal"/>
        <w:spacing w:lineRule="auto" w:line="28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0;</w:t>
        <w:tab/>
        <w:tab/>
        <w:tab/>
        <w:tab/>
        <w:tab/>
        <w:tab/>
        <w:tab/>
        <w:t>В) 2400 грн.;</w:t>
        <w:tab/>
        <w:tab/>
        <w:tab/>
      </w:r>
    </w:p>
    <w:p>
      <w:pPr>
        <w:pStyle w:val="Normal"/>
        <w:spacing w:lineRule="auto" w:line="288"/>
        <w:ind w:left="0" w:firstLine="1134"/>
        <w:jc w:val="both"/>
        <w:rPr/>
      </w:pPr>
      <w:r>
        <w:rPr>
          <w:sz w:val="24"/>
          <w:szCs w:val="24"/>
        </w:rPr>
        <w:t>Б) 1600 грн.;</w:t>
        <w:tab/>
        <w:tab/>
        <w:tab/>
        <w:tab/>
        <w:tab/>
        <w:tab/>
        <w:t>Г) 4000 грн.</w:t>
      </w:r>
    </w:p>
    <w:p>
      <w:pPr>
        <w:pStyle w:val="Normal"/>
        <w:spacing w:lineRule="auto" w:line="288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88"/>
        <w:ind w:left="567" w:hanging="283"/>
        <w:jc w:val="both"/>
        <w:rPr/>
      </w:pPr>
      <w:r>
        <w:rPr/>
        <w:t>2</w:t>
      </w:r>
      <w:r>
        <w:rPr>
          <w:b/>
        </w:rPr>
        <w:t xml:space="preserve">. </w:t>
      </w:r>
      <w:r>
        <w:rPr>
          <w:b/>
          <w:bCs/>
          <w:sz w:val="24"/>
          <w:szCs w:val="24"/>
        </w:rPr>
        <w:t>Укажіть</w:t>
      </w:r>
      <w:r>
        <w:rPr>
          <w:b/>
        </w:rPr>
        <w:t>, що є маржинальним виторгом фірми:</w:t>
      </w:r>
    </w:p>
    <w:p>
      <w:pPr>
        <w:pStyle w:val="Normal"/>
        <w:spacing w:lineRule="auto" w:line="28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загальний виторг фірми поділений на кількість проданих одиниць товару;</w:t>
      </w:r>
    </w:p>
    <w:p>
      <w:pPr>
        <w:pStyle w:val="Normal"/>
        <w:spacing w:lineRule="auto" w:line="28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ума коштів, отриманих у результаті розпродажу активів фірми внаслідок її закриття;</w:t>
      </w:r>
    </w:p>
    <w:p>
      <w:pPr>
        <w:pStyle w:val="Normal"/>
        <w:spacing w:lineRule="auto" w:line="28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зміна загального виторгу фірми в результаті виробництва однієї додаткової одиниці продукції;</w:t>
      </w:r>
    </w:p>
    <w:p>
      <w:pPr>
        <w:pStyle w:val="Normal"/>
        <w:spacing w:lineRule="auto" w:line="288"/>
        <w:ind w:left="0" w:firstLine="284"/>
        <w:jc w:val="both"/>
        <w:rPr/>
      </w:pPr>
      <w:r>
        <w:rPr>
          <w:sz w:val="24"/>
          <w:szCs w:val="24"/>
        </w:rPr>
        <w:t>Г) приріст виторгу фірми за певний період часу.</w:t>
      </w:r>
    </w:p>
    <w:p>
      <w:pPr>
        <w:pStyle w:val="Normal"/>
        <w:keepNext w:val="true"/>
        <w:keepLines/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88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Назвіть характеристику, що не відноситься до ринкової економіки:</w:t>
      </w:r>
    </w:p>
    <w:p>
      <w:pPr>
        <w:pStyle w:val="Normal"/>
        <w:spacing w:lineRule="auto" w:line="288"/>
        <w:ind w:left="0" w:firstLine="1134"/>
        <w:jc w:val="both"/>
        <w:rPr/>
      </w:pPr>
      <w:r>
        <w:rPr>
          <w:sz w:val="24"/>
          <w:szCs w:val="24"/>
        </w:rPr>
        <w:t>А) конкуренція;</w:t>
        <w:tab/>
        <w:tab/>
        <w:tab/>
        <w:tab/>
        <w:tab/>
        <w:tab/>
        <w:t>В) приватна власність;</w:t>
      </w:r>
    </w:p>
    <w:p>
      <w:pPr>
        <w:pStyle w:val="Normal"/>
        <w:spacing w:lineRule="auto" w:line="288"/>
        <w:ind w:left="0" w:firstLine="1134"/>
        <w:jc w:val="both"/>
        <w:rPr/>
      </w:pPr>
      <w:r>
        <w:rPr>
          <w:sz w:val="24"/>
          <w:szCs w:val="24"/>
        </w:rPr>
        <w:t>Б) централізоване планування;</w:t>
        <w:tab/>
        <w:tab/>
        <w:tab/>
        <w:t>Г) воля підприємницького вибору.</w:t>
      </w:r>
    </w:p>
    <w:p>
      <w:pPr>
        <w:pStyle w:val="Normal"/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88"/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ню треба підготуватися до тестування з основ економіки та математики. Існують два варіанти розподілу оцінок за 100 – бальною шкалою:</w:t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24"/>
        </w:rPr>
      </w:pPr>
      <w:r>
        <w:rPr>
          <w:rFonts w:cs="Times New Roman CYR" w:ascii="Times New Roman CYR" w:hAnsi="Times New Roman CYR"/>
          <w:b/>
          <w:bCs/>
          <w:sz w:val="16"/>
          <w:szCs w:val="24"/>
        </w:rPr>
      </w:r>
    </w:p>
    <w:tbl>
      <w:tblPr>
        <w:tblW w:w="76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льтернатив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ли з основ економі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ли з математик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Style18"/>
        <w:widowControl/>
        <w:spacing w:lineRule="auto" w:line="288"/>
        <w:jc w:val="both"/>
        <w:rPr>
          <w:b/>
          <w:b/>
          <w:bCs/>
          <w:sz w:val="20"/>
          <w:szCs w:val="24"/>
          <w:lang w:val="uk-UA"/>
        </w:rPr>
      </w:pPr>
      <w:r>
        <w:rPr>
          <w:b/>
          <w:bCs/>
          <w:sz w:val="20"/>
          <w:szCs w:val="24"/>
          <w:lang w:val="uk-UA"/>
        </w:rPr>
      </w:r>
    </w:p>
    <w:p>
      <w:pPr>
        <w:pStyle w:val="Style18"/>
        <w:widowControl/>
        <w:spacing w:lineRule="auto" w:line="288"/>
        <w:jc w:val="both"/>
        <w:rPr/>
      </w:pPr>
      <w:r>
        <w:rPr>
          <w:b/>
          <w:bCs/>
          <w:sz w:val="24"/>
          <w:szCs w:val="24"/>
          <w:lang w:val="uk-UA"/>
        </w:rPr>
        <w:t>Розрахуйте альтернативні витрати підвищення оцінки з математики з 68 до 72 балів:</w:t>
      </w:r>
    </w:p>
    <w:p>
      <w:pPr>
        <w:pStyle w:val="Normal"/>
        <w:spacing w:lineRule="auto" w:line="288"/>
        <w:ind w:left="0" w:firstLine="1134"/>
        <w:jc w:val="both"/>
        <w:rPr/>
      </w:pPr>
      <w:r>
        <w:rPr>
          <w:sz w:val="24"/>
          <w:szCs w:val="24"/>
        </w:rPr>
        <w:t>А) 70 балів;</w:t>
        <w:tab/>
        <w:tab/>
        <w:tab/>
        <w:tab/>
        <w:tab/>
        <w:tab/>
        <w:t xml:space="preserve">В)  4 бали; </w:t>
      </w:r>
    </w:p>
    <w:p>
      <w:pPr>
        <w:pStyle w:val="Normal"/>
        <w:spacing w:lineRule="auto" w:line="28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 83 бали;</w:t>
        <w:tab/>
        <w:tab/>
        <w:tab/>
        <w:tab/>
        <w:tab/>
        <w:tab/>
        <w:t>Г)  13 балів.</w:t>
      </w:r>
    </w:p>
    <w:p>
      <w:pPr>
        <w:pStyle w:val="Normal"/>
        <w:spacing w:lineRule="auto" w:line="288"/>
        <w:ind w:lef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true"/>
        <w:keepLines/>
        <w:spacing w:lineRule="auto" w:line="288"/>
        <w:ind w:left="567" w:hanging="283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223520</wp:posOffset>
                </wp:positionV>
                <wp:extent cx="461645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2286000"/>
                          <a:chOff x="0" y="0"/>
                          <a:chExt cx="46162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880" y="182160"/>
                            <a:ext cx="434340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Жито,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43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артопля,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17.6pt;width:363.5pt;height:180.05pt" coordorigin="2665,352" coordsize="7270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5;top:639;width:6839;height:32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5;top:35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Жито,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341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артопля,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5. Використовуючи найкращим чином два своїх поля, фермер має таку криву  виробничих можливостей:</w:t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88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значте, яке із тверджень є невірним: </w:t>
      </w:r>
    </w:p>
    <w:p>
      <w:pPr>
        <w:pStyle w:val="Normal"/>
        <w:spacing w:lineRule="auto" w:line="288"/>
        <w:ind w:left="0" w:firstLine="284"/>
        <w:jc w:val="both"/>
        <w:rPr/>
      </w:pPr>
      <w:r>
        <w:rPr>
          <w:sz w:val="24"/>
          <w:szCs w:val="24"/>
        </w:rPr>
        <w:t>А) альтернативна вартість виробництва 600т жита дорівнює виробництву 500 т картоплі;</w:t>
      </w:r>
    </w:p>
    <w:p>
      <w:pPr>
        <w:pStyle w:val="Normal"/>
        <w:spacing w:lineRule="auto" w:line="288"/>
        <w:ind w:left="0" w:firstLine="284"/>
        <w:jc w:val="both"/>
        <w:rPr/>
      </w:pPr>
      <w:r>
        <w:rPr>
          <w:sz w:val="24"/>
          <w:szCs w:val="24"/>
        </w:rPr>
        <w:t>Б) альтернативна вартість виробництва 600 т жита дорівнює виробництву 600 т картоплі;</w:t>
      </w:r>
    </w:p>
    <w:p>
      <w:pPr>
        <w:pStyle w:val="Normal"/>
        <w:spacing w:lineRule="auto" w:line="288"/>
        <w:ind w:left="0" w:firstLine="284"/>
        <w:jc w:val="both"/>
        <w:rPr/>
      </w:pPr>
      <w:r>
        <w:rPr>
          <w:sz w:val="24"/>
          <w:szCs w:val="24"/>
        </w:rPr>
        <w:t>В) альтернативна вартість виробництва 600 т картоплі дорівнює виробництву 200 т жита;</w:t>
      </w:r>
    </w:p>
    <w:p>
      <w:pPr>
        <w:pStyle w:val="Normal"/>
        <w:spacing w:lineRule="auto" w:line="28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ри виробництві картоплі обсягом 250 т альтернативна  вартість 1 т жита дорівнює 3т картоплі.</w:t>
      </w:r>
    </w:p>
    <w:p>
      <w:pPr>
        <w:pStyle w:val="Normal"/>
        <w:spacing w:lineRule="auto" w:line="288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pacing w:lineRule="auto" w:line="288" w:before="0" w:after="0"/>
        <w:ind w:left="0" w:firstLine="284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6. Наведіть правильну характеристику товару, який має високу альтернативну вартість:</w:t>
      </w:r>
    </w:p>
    <w:p>
      <w:pPr>
        <w:pStyle w:val="Normal"/>
        <w:spacing w:lineRule="auto" w:line="28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є дифіцитним; </w:t>
        <w:tab/>
        <w:tab/>
        <w:tab/>
        <w:tab/>
        <w:tab/>
        <w:t>В) має низьку ціну;</w:t>
      </w:r>
    </w:p>
    <w:p>
      <w:pPr>
        <w:pStyle w:val="Normal"/>
        <w:spacing w:lineRule="auto" w:line="288"/>
        <w:ind w:left="0" w:firstLine="1134"/>
        <w:jc w:val="both"/>
        <w:rPr/>
      </w:pPr>
      <w:r>
        <w:rPr>
          <w:sz w:val="24"/>
          <w:szCs w:val="24"/>
        </w:rPr>
        <w:t>Б</w:t>
      </w:r>
      <w:r>
        <w:rPr/>
        <w:t>) має високу ціну;</w:t>
        <w:tab/>
        <w:tab/>
        <w:tab/>
        <w:tab/>
        <w:tab/>
        <w:t>Г) погано продається.</w:t>
      </w:r>
    </w:p>
    <w:p>
      <w:pPr>
        <w:pStyle w:val="TextBody"/>
        <w:spacing w:lineRule="auto" w:line="288" w:before="0" w:after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88" w:before="0" w:after="0"/>
        <w:ind w:left="0" w:firstLine="284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7. </w:t>
      </w:r>
      <w:r>
        <w:rPr>
          <w:rFonts w:cs="Times New Roman CYR" w:ascii="Times New Roman CYR" w:hAnsi="Times New Roman CYR"/>
          <w:b/>
          <w:lang w:val="uk-UA"/>
        </w:rPr>
        <w:t>Укажіть, яким чином графічно відбивається з</w:t>
      </w:r>
      <w:r>
        <w:rPr>
          <w:b/>
        </w:rPr>
        <w:t>більшення  доходу  споживача:</w:t>
      </w:r>
    </w:p>
    <w:p>
      <w:pPr>
        <w:pStyle w:val="TextBody"/>
        <w:spacing w:lineRule="auto" w:line="288" w:before="0" w:after="0"/>
        <w:ind w:left="0" w:firstLine="1134"/>
        <w:jc w:val="both"/>
        <w:rPr/>
      </w:pPr>
      <w:r>
        <w:rPr>
          <w:lang w:val="uk-UA"/>
        </w:rPr>
        <w:t>А) у з</w:t>
      </w:r>
      <w:r>
        <w:rPr/>
        <w:t>меншенні  нахилу  бюджетної  лінії ;</w:t>
      </w:r>
    </w:p>
    <w:p>
      <w:pPr>
        <w:pStyle w:val="TextBody"/>
        <w:spacing w:lineRule="auto" w:line="288" w:before="0" w:after="0"/>
        <w:ind w:left="0" w:firstLine="1134"/>
        <w:jc w:val="both"/>
        <w:rPr/>
      </w:pPr>
      <w:r>
        <w:rPr>
          <w:lang w:val="uk-UA"/>
        </w:rPr>
        <w:t xml:space="preserve">Б) </w:t>
      </w:r>
      <w:r>
        <w:rPr/>
        <w:t xml:space="preserve"> </w:t>
      </w:r>
      <w:r>
        <w:rPr>
          <w:lang w:val="uk-UA"/>
        </w:rPr>
        <w:t>у з</w:t>
      </w:r>
      <w:r>
        <w:rPr/>
        <w:t>більшенні  нахилу  бюджетної  лінії;</w:t>
      </w:r>
    </w:p>
    <w:p>
      <w:pPr>
        <w:pStyle w:val="TextBody"/>
        <w:spacing w:lineRule="auto" w:line="288" w:before="0" w:after="0"/>
        <w:ind w:left="0" w:firstLine="1134"/>
        <w:jc w:val="both"/>
        <w:rPr/>
      </w:pPr>
      <w:r>
        <w:rPr>
          <w:lang w:val="uk-UA"/>
        </w:rPr>
        <w:t>В)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lang w:val="uk-UA"/>
        </w:rPr>
        <w:t>у п</w:t>
      </w:r>
      <w:r>
        <w:rPr/>
        <w:t>аралельному  зміщенні бюджетної  лінії праворуч;</w:t>
      </w:r>
    </w:p>
    <w:p>
      <w:pPr>
        <w:pStyle w:val="TextBody"/>
        <w:spacing w:lineRule="auto" w:line="288" w:before="0" w:after="0"/>
        <w:ind w:left="0" w:firstLine="1134"/>
        <w:jc w:val="both"/>
        <w:rPr>
          <w:lang w:val="uk-UA"/>
        </w:rPr>
      </w:pPr>
      <w:r>
        <w:rPr>
          <w:lang w:val="uk-UA"/>
        </w:rPr>
        <w:t xml:space="preserve">Г) </w:t>
      </w:r>
      <w:r>
        <w:rPr/>
        <w:t xml:space="preserve"> </w:t>
      </w:r>
      <w:r>
        <w:rPr>
          <w:lang w:val="uk-UA"/>
        </w:rPr>
        <w:t>у п</w:t>
      </w:r>
      <w:r>
        <w:rPr/>
        <w:t>аралельному  зміщенні  бюджетної  лінії  ліворуч</w:t>
      </w:r>
      <w:r>
        <w:rPr>
          <w:lang w:val="uk-UA"/>
        </w:rPr>
        <w:t>.</w:t>
      </w:r>
    </w:p>
    <w:p>
      <w:pPr>
        <w:pStyle w:val="TextBody"/>
        <w:spacing w:lineRule="auto" w:line="288" w:before="0" w:after="0"/>
        <w:ind w:left="0" w:firstLine="113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auto" w:line="288" w:before="0" w:after="0"/>
        <w:ind w:left="0" w:firstLine="284"/>
        <w:jc w:val="both"/>
        <w:rPr/>
      </w:pPr>
      <w:r>
        <w:rPr>
          <w:rFonts w:cs="Times New Roman CYR" w:ascii="Times New Roman CYR" w:hAnsi="Times New Roman CYR"/>
        </w:rPr>
        <w:t xml:space="preserve">8. </w:t>
      </w:r>
      <w:r>
        <w:rPr>
          <w:rFonts w:cs="Times New Roman CYR" w:ascii="Times New Roman CYR" w:hAnsi="Times New Roman CYR"/>
          <w:b/>
        </w:rPr>
        <w:t>Зазначте, що відображає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 xml:space="preserve">випуклість кривої виробничих можливостей: </w:t>
      </w:r>
    </w:p>
    <w:p>
      <w:pPr>
        <w:pStyle w:val="Normal"/>
        <w:ind w:left="0" w:firstLine="1134"/>
        <w:rPr/>
      </w:pPr>
      <w:r>
        <w:rPr>
          <w:sz w:val="24"/>
          <w:szCs w:val="24"/>
        </w:rPr>
        <w:t>А) ресурси використовуються неефективно;</w:t>
      </w:r>
    </w:p>
    <w:p>
      <w:pPr>
        <w:pStyle w:val="Normal"/>
        <w:ind w:left="0" w:firstLine="1134"/>
        <w:rPr/>
      </w:pPr>
      <w:r>
        <w:rPr>
          <w:sz w:val="24"/>
          <w:szCs w:val="24"/>
        </w:rPr>
        <w:t>Б) ресурси обмежені;</w:t>
      </w:r>
    </w:p>
    <w:p>
      <w:pPr>
        <w:pStyle w:val="Normal"/>
        <w:ind w:left="0" w:firstLine="1134"/>
        <w:rPr/>
      </w:pPr>
      <w:r>
        <w:rPr>
          <w:sz w:val="24"/>
          <w:szCs w:val="24"/>
        </w:rPr>
        <w:t>В) можлива технологічна комбінація ресурсів;</w:t>
      </w:r>
    </w:p>
    <w:p>
      <w:pPr>
        <w:pStyle w:val="Normal"/>
        <w:ind w:left="0" w:firstLine="1134"/>
        <w:rPr>
          <w:sz w:val="24"/>
          <w:szCs w:val="24"/>
        </w:rPr>
      </w:pPr>
      <w:r>
        <w:rPr>
          <w:sz w:val="24"/>
          <w:szCs w:val="24"/>
        </w:rPr>
        <w:t>Г) зростають альтернативні витрат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</w:t>
      </w:r>
      <w:r>
        <w:rPr>
          <w:b/>
          <w:sz w:val="24"/>
          <w:szCs w:val="24"/>
        </w:rPr>
        <w:t xml:space="preserve"> Споживач витрачає 27 грн. в місяць на придбання газет та журналів.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43"/>
        <w:gridCol w:w="2243"/>
        <w:gridCol w:w="2243"/>
      </w:tblGrid>
      <w:tr>
        <w:trPr>
          <w:trHeight w:val="65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, гр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, ш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чна корисність</w:t>
            </w:r>
          </w:p>
        </w:tc>
      </w:tr>
      <w:tr>
        <w:trPr>
          <w:trHeight w:val="34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е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Зазначте поведінку раціонального споживача, для отримання максимального задоволення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А) купувати</w:t>
      </w:r>
      <w:r>
        <w:rPr>
          <w:bCs/>
          <w:sz w:val="24"/>
          <w:szCs w:val="24"/>
        </w:rPr>
        <w:t xml:space="preserve"> менше журналів і більше газет;</w:t>
      </w:r>
    </w:p>
    <w:p>
      <w:pPr>
        <w:pStyle w:val="Normal"/>
        <w:ind w:left="0" w:firstLine="284"/>
        <w:rPr/>
      </w:pPr>
      <w:r>
        <w:rPr>
          <w:sz w:val="24"/>
          <w:szCs w:val="24"/>
        </w:rPr>
        <w:t>Б)  купувати</w:t>
      </w:r>
      <w:r>
        <w:rPr>
          <w:bCs/>
          <w:sz w:val="24"/>
          <w:szCs w:val="24"/>
        </w:rPr>
        <w:t xml:space="preserve"> більше журналів і менше газет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В) купувати</w:t>
      </w:r>
      <w:r>
        <w:rPr>
          <w:bCs/>
          <w:sz w:val="24"/>
          <w:szCs w:val="24"/>
        </w:rPr>
        <w:t xml:space="preserve"> ту ж саму кількість журналів і більше газет;</w:t>
      </w:r>
    </w:p>
    <w:p>
      <w:pPr>
        <w:pStyle w:val="Normal"/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не </w:t>
      </w:r>
      <w:r>
        <w:rPr>
          <w:sz w:val="24"/>
          <w:szCs w:val="24"/>
        </w:rPr>
        <w:t>змінювати</w:t>
      </w:r>
      <w:r>
        <w:rPr>
          <w:bCs/>
          <w:sz w:val="24"/>
          <w:szCs w:val="24"/>
        </w:rPr>
        <w:t xml:space="preserve"> структуру покупок, оскільки споживач і так отримує максимальне задоволення.</w:t>
      </w:r>
    </w:p>
    <w:p>
      <w:pPr>
        <w:pStyle w:val="Normal"/>
        <w:ind w:left="0" w:firstLine="284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567" w:hanging="284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. </w:t>
      </w:r>
      <w:r>
        <w:rPr>
          <w:b/>
          <w:sz w:val="24"/>
          <w:szCs w:val="24"/>
        </w:rPr>
        <w:t>Збільшення випуску продукції на 20% супроводжується 50% зростанням цін. Розрахуйте зміни продуктивності праці, при інших рівних умовах:</w:t>
      </w:r>
    </w:p>
    <w:p>
      <w:pPr>
        <w:pStyle w:val="Normal"/>
        <w:spacing w:lineRule="auto" w:line="28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70% збільшилася; </w:t>
        <w:tab/>
        <w:tab/>
        <w:tab/>
        <w:tab/>
        <w:t>В) збільшилась в 2,5 рази;</w:t>
      </w:r>
    </w:p>
    <w:p>
      <w:pPr>
        <w:pStyle w:val="Normal"/>
        <w:spacing w:lineRule="auto" w:line="288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30% зменшилася; </w:t>
        <w:tab/>
        <w:tab/>
        <w:tab/>
        <w:tab/>
        <w:t>Г) збільшилась на 20%.</w:t>
      </w:r>
    </w:p>
    <w:p>
      <w:pPr>
        <w:pStyle w:val="Normal"/>
        <w:spacing w:lineRule="auto" w:line="288"/>
        <w:ind w:left="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 ЗАВДАННЯ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Максимальна оцінка - 5 балів)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іть на прикладі та проілюструйте графічно, які чинники можуть впливати на зміну величини рен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Максимальна оцінка - 5 балів) </w:t>
      </w:r>
    </w:p>
    <w:p>
      <w:pPr>
        <w:pStyle w:val="Style131"/>
        <w:widowControl/>
        <w:spacing w:lineRule="auto" w:line="240"/>
        <w:rPr/>
      </w:pPr>
      <w:r>
        <w:rPr>
          <w:rStyle w:val="FontStyle21"/>
          <w:sz w:val="24"/>
          <w:szCs w:val="24"/>
          <w:lang w:val="uk-UA" w:eastAsia="uk-UA"/>
        </w:rPr>
        <w:t>Існує загальноекономічна проблема обмеженості виробничих ресурсів. Визначте: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left="0" w:hanging="0"/>
        <w:jc w:val="left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А) Яким чином вона проявляється на ринку трудових ресурсів?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left="0" w:hanging="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Б) Які напрямки розв'язання даної проблеми на ринку трудових ресурсів?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left="0" w:hanging="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В) Чи існує обмеженість трудових ресурсів у сучасних умовах розвитку України?</w:t>
      </w:r>
    </w:p>
    <w:p>
      <w:pPr>
        <w:pStyle w:val="Normal"/>
        <w:ind w:left="0" w:hanging="0"/>
        <w:jc w:val="center"/>
        <w:rPr>
          <w:rStyle w:val="FontStyle21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І</w:t>
      </w:r>
    </w:p>
    <w:p>
      <w:pPr>
        <w:pStyle w:val="Normal"/>
        <w:shd w:fill="FFFFFF" w:val="clear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1. (5 балів)</w:t>
      </w:r>
    </w:p>
    <w:p>
      <w:pPr>
        <w:pStyle w:val="Normal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устимо, що існують три різні технології, які дають змогу виробляти потрібну кількість товару А за ціною 15 грн. Кількість кожного ресурсу та ціни на ресурси наведені в таблиці 1.</w:t>
      </w:r>
    </w:p>
    <w:p>
      <w:pPr>
        <w:pStyle w:val="Normal"/>
        <w:shd w:fill="FFFFFF" w:val="clear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я  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за одиницю ресурсу (грн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№ 1, виробництво (шт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№ 2, виробництво (шт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№ 3, виробництво (шт.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ькі здібно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начте: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) Яку технологію виробництва товару А обере фірма, яка бажає максималізувати прибуток?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142" w:hanging="142"/>
        <w:jc w:val="both"/>
        <w:rPr/>
      </w:pPr>
      <w:r>
        <w:rPr>
          <w:sz w:val="24"/>
          <w:szCs w:val="24"/>
        </w:rPr>
        <w:t>Б) Припустимо, що з'явилася нова технологія № 4, яка потребує використання 1 одиниці праці, 4 одиниць землі, 1 одиниці капіталу та 1 одиниці підприємницьких здібностей. Чи застосує фірма цю нову технологію за умови, що ціни на всі ресурси залишаться незмінними? Який прибуток чи збитки матиме фірма, що використовує нову технологію?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142" w:hanging="142"/>
        <w:jc w:val="both"/>
        <w:rPr/>
      </w:pPr>
      <w:r>
        <w:rPr>
          <w:sz w:val="24"/>
          <w:szCs w:val="24"/>
        </w:rPr>
        <w:t>В) Тепер припустимо, що ціна за 1 одиницю праці зменшується до 0,5 грн., а ціни на інші види ресурсів залишаються незмінними. Яку технологію тепер застосовуватиме фірма?</w:t>
      </w:r>
    </w:p>
    <w:p>
      <w:pPr>
        <w:pStyle w:val="Normal"/>
        <w:shd w:fill="FFFFFF" w:val="clear"/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left="0" w:hanging="0"/>
        <w:rPr/>
      </w:pPr>
      <w:r>
        <w:rPr>
          <w:b/>
          <w:i/>
          <w:sz w:val="24"/>
          <w:szCs w:val="24"/>
        </w:rPr>
        <w:t>Задача 2. (10 балів)</w:t>
      </w:r>
    </w:p>
    <w:p>
      <w:pPr>
        <w:pStyle w:val="Style17"/>
        <w:ind w:left="0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ірмі, що здійснює перевезення пасажирів по місту, пропонують купити ще одне маршрутне таксі за 350 тис. грн. фірма очікує одержати від експлуатації маршрутного таксі доходи протягом 3 років: у 1 рік – 200 тис. грн., на другий рік 100 тис. грн., на третій – 50 тис. грн. наприкінці третього року фірма розраховує продати автомобіль за 60 тис. грн. ставка проценту </w:t>
        <w:noBreakHyphen/>
        <w:t xml:space="preserve"> 10%. Визначте, чи буде вигідною для фірми така покупка.</w:t>
      </w:r>
    </w:p>
    <w:p>
      <w:pPr>
        <w:pStyle w:val="Normal"/>
        <w:shd w:fill="FFFFFF" w:val="clear"/>
        <w:ind w:left="0"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Задача 3.  (15 балів) 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рисунку показані границі виробничих можливостей фірм А, В, С при виробництві товарів Х і У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38735</wp:posOffset>
            </wp:positionV>
            <wp:extent cx="3343275" cy="2527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351" r="-7" b="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firstLine="8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Побудуйте загальну криву виробничих можливостей трьох фірм.</w:t>
      </w:r>
    </w:p>
    <w:p>
      <w:pPr>
        <w:pStyle w:val="Style17"/>
        <w:ind w:left="0" w:firstLine="852"/>
        <w:jc w:val="both"/>
        <w:rPr/>
      </w:pPr>
      <w:r>
        <w:rPr>
          <w:rFonts w:cs="Times New Roman" w:ascii="Times New Roman" w:hAnsi="Times New Roman"/>
        </w:rPr>
        <w:t>2)  Визначте сумарну виручку, отриману кожною фірмою від продажу товарів Х і У за таких умов:</w:t>
      </w:r>
    </w:p>
    <w:p>
      <w:pPr>
        <w:pStyle w:val="Style17"/>
        <w:ind w:left="0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ірми виробляли товари Х і У з максимальним використанням усіх наявних у них ресурсів;</w:t>
      </w:r>
    </w:p>
    <w:p>
      <w:pPr>
        <w:pStyle w:val="Style17"/>
        <w:ind w:left="0" w:firstLine="852"/>
        <w:jc w:val="both"/>
        <w:rPr/>
      </w:pPr>
      <w:r>
        <w:rPr>
          <w:rFonts w:cs="Times New Roman" w:ascii="Times New Roman" w:hAnsi="Times New Roman"/>
        </w:rPr>
        <w:t xml:space="preserve">- крива попиту на товар У задана формулою: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= 50-4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івновага на ринку товару У досягається,якщо ціна становить 6 грн. за одиницю;</w:t>
      </w:r>
    </w:p>
    <w:p>
      <w:pPr>
        <w:pStyle w:val="Style17"/>
        <w:ind w:left="0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я вироблена фірмами кількість товарів Х і У буде куплена;</w:t>
      </w:r>
    </w:p>
    <w:p>
      <w:pPr>
        <w:pStyle w:val="Style17"/>
        <w:ind w:left="0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инку товару У діють тільки три ці фірми;</w:t>
      </w:r>
    </w:p>
    <w:p>
      <w:pPr>
        <w:pStyle w:val="Style17"/>
        <w:ind w:left="0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инку товару Х усі фірми продають товар за однаковою ціною;</w:t>
      </w:r>
    </w:p>
    <w:p>
      <w:pPr>
        <w:pStyle w:val="Style17"/>
        <w:ind w:left="0"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жинальна виручка фірми А від продажу товару Х становила 10 гр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дання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тапу Всеукраїнської олімпіади з економіки 2012-2013 н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иберіть одну правильну відповідь. Кожна правильна відповідь – 1 бал)</w:t>
      </w:r>
    </w:p>
    <w:p>
      <w:pPr>
        <w:pStyle w:val="Normal"/>
        <w:ind w:left="0" w:hanging="0"/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Зазначте вид потреб, якщо всім вчителям школи до кінця квітня необхідно зробити флюорографію у поліклініках за місцем проживання: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колективна, перспективна, раціональна потреба;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</w:rPr>
        <w:t>Б) індивідуальна, поточна, економічна потреба;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</w:rPr>
        <w:t>В) суспільна, духовна, раціональна потреба;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групова, поточна, економічна потреба.</w:t>
      </w:r>
    </w:p>
    <w:p>
      <w:pPr>
        <w:pStyle w:val="Normal"/>
        <w:ind w:left="567"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кажіть, до якого типу підприємств належить ООО, що випустило акції у вільний продаж: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  <w:lang w:val="en-US"/>
        </w:rPr>
        <w:t>A) акціонерне відкритого типу;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  <w:lang w:val="en-US"/>
        </w:rPr>
        <w:t>Б) акціонерне товариство закритого типу;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  <w:lang w:val="en-US"/>
        </w:rPr>
        <w:t>В) індивідуальне приватне підприємство;</w:t>
      </w:r>
    </w:p>
    <w:p>
      <w:pPr>
        <w:pStyle w:val="Normal"/>
        <w:ind w:left="567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) товариство з обмеженою відповідальністю.</w:t>
      </w:r>
    </w:p>
    <w:p>
      <w:pPr>
        <w:pStyle w:val="Normal"/>
        <w:ind w:left="540" w:hanging="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изначте, що виходячи з «піраміди Маслоу», є основними потребами: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  <w:lang w:val="en-US"/>
        </w:rPr>
        <w:tab/>
        <w:t>А) соціальний захист;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  <w:lang w:val="en-US"/>
        </w:rPr>
        <w:tab/>
        <w:t>Б) економічні;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  <w:lang w:val="en-US"/>
        </w:rPr>
        <w:tab/>
        <w:t>В) фізіологічні;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  <w:lang w:val="en-US"/>
        </w:rPr>
        <w:tab/>
        <w:t>Г) поточ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426" w:hanging="0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Визначте, що відбувається при прямуванні з точки М у точку К по кривій виробничих можливостей:</w:t>
      </w:r>
    </w:p>
    <w:p>
      <w:pPr>
        <w:pStyle w:val="Normal"/>
        <w:ind w:left="192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6570" cy="1085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овар Б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ідбувається нарощування виробництва товару Б та збільшення альтернативної вартості  кожної додаткової одиниці товару 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67" w:firstLine="567"/>
        <w:jc w:val="both"/>
        <w:rPr/>
      </w:pPr>
      <w:r>
        <w:rPr>
          <w:sz w:val="24"/>
          <w:szCs w:val="24"/>
        </w:rPr>
        <w:t>Б) відбувається нарощування виробництва товару А та збільшення альтернативної вартості товару 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67" w:firstLine="567"/>
        <w:rPr/>
      </w:pPr>
      <w:r>
        <w:rPr>
          <w:sz w:val="24"/>
          <w:szCs w:val="24"/>
        </w:rPr>
        <w:t>В) відбувається скорочення виробника товару Б та зменшення альтернативної вартості виробництва кожної його одиниці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ідбувається нарощування виробництва товару Б та збільшення альтернативної вартості виробництва кожної його одиниц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Розрахуйте ціну на товар, якщо попит і пропозиція товару А записані такими функціями: Q</w:t>
      </w:r>
      <w:r>
        <w:rPr>
          <w:b/>
          <w:sz w:val="24"/>
          <w:szCs w:val="24"/>
          <w:vertAlign w:val="subscript"/>
        </w:rPr>
        <w:t>D</w:t>
      </w:r>
      <w:r>
        <w:rPr>
          <w:b/>
          <w:sz w:val="24"/>
          <w:szCs w:val="24"/>
        </w:rPr>
        <w:t xml:space="preserve"> = 8 - 2Р; Qs = ЗР - 7, то на ринку ціна на товар А буде та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А) 2 грн.; </w:t>
        <w:tab/>
        <w:tab/>
        <w:tab/>
        <w:tab/>
        <w:tab/>
        <w:tab/>
        <w:t>В) 9 гр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) 5 грн.; </w:t>
        <w:tab/>
        <w:tab/>
        <w:tab/>
        <w:tab/>
        <w:tab/>
        <w:tab/>
        <w:t>Г) 3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644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before="0" w:after="200"/>
        <w:ind w:left="567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іть, що є наслідком зміщення кривої пропозиції на ринку борошна: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ідвищення ціни борошна;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меншення числа виробників борошна;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зниження ціни пшениці;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і відповіді правильні.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317"/>
          <w:tab w:val="left" w:pos="432" w:leader="none"/>
          <w:tab w:val="left" w:pos="709" w:leader="none"/>
        </w:tabs>
        <w:ind w:left="567" w:right="53" w:hanging="317"/>
        <w:rPr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>На уроках праці кожен учень виробляв підставки для ручок, виконуючи всі операції: вирізував з дерева, склеював, покривав лаком. Укажіть зміни, що відбудуться після введення спеціалізації в шкільній майстерні:</w:t>
      </w:r>
    </w:p>
    <w:p>
      <w:pPr>
        <w:pStyle w:val="Style17"/>
        <w:shd w:fill="FFFFFF" w:val="clear"/>
        <w:tabs>
          <w:tab w:val="clear" w:pos="708"/>
          <w:tab w:val="left" w:pos="970" w:leader="none"/>
        </w:tabs>
        <w:spacing w:before="0" w:after="200"/>
        <w:ind w:left="9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знизилася продуктивність праці.</w:t>
      </w:r>
    </w:p>
    <w:p>
      <w:pPr>
        <w:pStyle w:val="Style17"/>
        <w:shd w:fill="FFFFFF" w:val="clear"/>
        <w:tabs>
          <w:tab w:val="clear" w:pos="708"/>
          <w:tab w:val="left" w:pos="970" w:leader="none"/>
        </w:tabs>
        <w:spacing w:before="0" w:after="200"/>
        <w:ind w:left="9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збільшилася зайнятість.</w:t>
      </w:r>
    </w:p>
    <w:p>
      <w:pPr>
        <w:pStyle w:val="Style17"/>
        <w:shd w:fill="FFFFFF" w:val="clear"/>
        <w:tabs>
          <w:tab w:val="clear" w:pos="708"/>
          <w:tab w:val="left" w:pos="970" w:leader="none"/>
        </w:tabs>
        <w:spacing w:before="0" w:after="200"/>
        <w:ind w:left="9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збільшилася взаємозалежність.</w:t>
      </w:r>
    </w:p>
    <w:p>
      <w:pPr>
        <w:pStyle w:val="Style17"/>
        <w:shd w:fill="FFFFFF" w:val="clear"/>
        <w:tabs>
          <w:tab w:val="clear" w:pos="708"/>
          <w:tab w:val="left" w:pos="970" w:leader="none"/>
        </w:tabs>
        <w:spacing w:before="0" w:after="200"/>
        <w:ind w:left="9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знизилася якість виробів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Зазначте відмінність натурального господарства від товарного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 натуральному господарстві на відміну від товарного виробництва виробляються тільки екологічно чисті продукт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дукти, вироблені в товарному господарстві, на відміну від натурального призначені для обміну на ринку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укти, вироблені в натуральному господарстві мають вищу якість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 натуральному господарстві в одиницю часу виготовляється більше продуктів, ніж в товарном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567" w:hanging="283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9. Встановіть, ознакою якої економіки є відсутність такої риси, як монополізація економік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А) традиційна;</w:t>
        <w:tab/>
        <w:tab/>
        <w:tab/>
        <w:t xml:space="preserve"> </w:t>
        <w:tab/>
        <w:tab/>
        <w:tab/>
        <w:t>В) ринко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 xml:space="preserve">адміністративно-командна; </w:t>
        <w:tab/>
        <w:tab/>
        <w:tab/>
        <w:t>Г) зміша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67" w:hanging="283"/>
        <w:rPr>
          <w:lang w:val="uk-UA"/>
        </w:rPr>
      </w:pPr>
      <w:r>
        <w:rPr>
          <w:lang w:val="uk-UA"/>
        </w:rPr>
        <w:t xml:space="preserve">10. </w:t>
      </w:r>
      <w:r>
        <w:rPr>
          <w:b/>
          <w:lang w:val="uk-UA"/>
        </w:rPr>
        <w:t>Оберіть найбільш придатний, з Вашої точки зору, перелік виробничих ресурсів в сучасній економіц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емля, робоча сила, управління, капітал, грош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емля, праця, засоби виробництва, технологія, підприємницькі здібності, управління, капіт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есурси, капітал, технологія, праця, підприємницькі здібності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Г) Земля, праця, капітал, підприємницькі здібності, інформ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 ЗАВД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Максимальна оцінка - 5 балів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 найважливіші функції ринку. Назвіть відомі Вам моделі ринкі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Максимальна оцінка - 5 балів) </w:t>
      </w:r>
    </w:p>
    <w:p>
      <w:pPr>
        <w:pStyle w:val="Normal"/>
        <w:ind w:left="567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івняйте виконання грошима їх функцій в умовах повноцінних і неповноцінних грошей.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І</w:t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№ 1 (5 балів)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фірмі виробляють 2080 одиниць товару при чисельності робочих 160 осіб. Автоматичне обладнання  збільшило виробництво на 420 одиниць, одночасно зменшив численність персоналу на 2,5%. Розрахуйте, як зміниться продуктивність праці.</w:t>
      </w:r>
    </w:p>
    <w:p>
      <w:pPr>
        <w:pStyle w:val="Normal"/>
        <w:ind w:left="56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rPr/>
      </w:pPr>
      <w:r>
        <w:rPr>
          <w:b/>
          <w:i/>
          <w:sz w:val="24"/>
          <w:szCs w:val="24"/>
        </w:rPr>
        <w:t>Задача № 2 (10 балів)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ім'я Глушко вирішила заощаджувати гроші в банку. Комерційний банк „Інфо" пропонує 20% річних з нарахуванням склад</w:t>
        <w:softHyphen/>
        <w:t xml:space="preserve">них відсотків, а ощадний банк „Інко" приймає вклади під 25% річних з нарахуванням простих відсотків.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505" w:leader="none"/>
        </w:tabs>
        <w:ind w:left="567"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значте, в якому із банків вигідніше заощаджувати кошти для сім'ї Глушко, якщо сума вкладу становить 1000 грн. і сім'я планує зняти гроші з рахунку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ind w:left="567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А) через 3 роки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ind w:left="567" w:firstLine="567"/>
        <w:jc w:val="both"/>
        <w:rPr/>
      </w:pPr>
      <w:r>
        <w:rPr>
          <w:sz w:val="24"/>
          <w:szCs w:val="24"/>
          <w:lang w:eastAsia="uk-UA"/>
        </w:rPr>
        <w:t>Б) через 4 роки.</w:t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rPr/>
      </w:pPr>
      <w:r>
        <w:rPr>
          <w:b/>
          <w:i/>
          <w:sz w:val="24"/>
          <w:szCs w:val="24"/>
        </w:rPr>
        <w:t>Задача № 3 (15 балів)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ит на землю описується рівняння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00 - 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де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площа землі в гектарах, 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 величина ренти в тисячах гривень за гектар. Визначт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оважну ціну ренти, якщо пропонування землі становить 60 г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ну одного гектара землі. Якщо процентна ставка становить 20%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на суспільний добробут встановлення державою граничного рівня ренти у 5 тис. грн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ілюструйте графічно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Нижний колонтитул Знак"/>
    <w:qFormat/>
    <w:rPr>
      <w:rFonts w:eastAsia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567" w:hanging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eastAsia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>
      <w:rFonts w:eastAsia="Times New Roman"/>
      <w:sz w:val="24"/>
      <w:szCs w:val="24"/>
      <w:lang w:val="ru-RU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ind w:left="0" w:hanging="0"/>
      <w:textAlignment w:val="baseline"/>
    </w:pPr>
    <w:rPr>
      <w:rFonts w:eastAsia="Times New Roman"/>
      <w:sz w:val="26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left="0" w:hanging="259"/>
      <w:jc w:val="both"/>
    </w:pPr>
    <w:rPr>
      <w:rFonts w:ascii="Trebuchet MS" w:hAnsi="Trebuchet MS" w:eastAsia="Times New Roman" w:cs="Trebuchet MS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4"/>
      <w:ind w:left="0" w:hanging="0"/>
    </w:pPr>
    <w:rPr>
      <w:rFonts w:ascii="Trebuchet MS" w:hAnsi="Trebuchet MS" w:eastAsia="Times New Roman" w:cs="Trebuchet MS"/>
      <w:sz w:val="24"/>
      <w:szCs w:val="24"/>
      <w:lang w:val="ru-RU"/>
    </w:rPr>
  </w:style>
  <w:style w:type="paragraph" w:styleId="Style19">
    <w:name w:val="Цитата"/>
    <w:basedOn w:val="Normal"/>
    <w:qFormat/>
    <w:pPr>
      <w:shd w:fill="FFFFFF" w:val="clear"/>
      <w:tabs>
        <w:tab w:val="clear" w:pos="708"/>
        <w:tab w:val="left" w:pos="317" w:leader="none"/>
      </w:tabs>
      <w:ind w:left="317" w:right="53" w:hanging="317"/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1:00Z</dcterms:created>
  <dc:creator>user</dc:creator>
  <dc:description/>
  <cp:keywords/>
  <dc:language>en-US</dc:language>
  <cp:lastModifiedBy>User</cp:lastModifiedBy>
  <dcterms:modified xsi:type="dcterms:W3CDTF">2015-01-19T14:11:00Z</dcterms:modified>
  <cp:revision>2</cp:revision>
  <dc:subject/>
  <dc:title/>
</cp:coreProperties>
</file>