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дання ІІ ета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української учнівської олімпіади з основ економі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вчальний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9 кла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І 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За кожну правильну відповідь нараховується 1 б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1. Вкажіть варіант, де названо тільки товари-замінники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Льон, льняне полотно, шерсть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Зошит, блокнот, електронний калькулятор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Олія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, вершкове масло, мука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иван, софа, кан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2. Що з перерахованого можна віднести до капітальних ресурсів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Акції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ВАТ </w:t>
      </w:r>
      <w:r>
        <w:rPr>
          <w:rFonts w:eastAsia="Times New Roman" w:cs="Tahoma" w:ascii="Tahoma" w:hAnsi="Tahoma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Прогрес</w:t>
      </w:r>
      <w:r>
        <w:rPr>
          <w:rFonts w:eastAsia="Times New Roman" w:cs="Tahoma" w:ascii="Tahoma" w:hAnsi="Tahoma"/>
          <w:sz w:val="28"/>
          <w:szCs w:val="28"/>
          <w:lang w:eastAsia="ru-RU"/>
        </w:rPr>
        <w:t>»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Нафтопровід 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Одеса – Броди</w:t>
      </w:r>
      <w:r>
        <w:rPr>
          <w:rFonts w:eastAsia="Times New Roman" w:cs="Tahoma" w:ascii="Tahoma" w:hAnsi="Tahoma"/>
          <w:sz w:val="28"/>
          <w:szCs w:val="28"/>
          <w:lang w:eastAsia="ru-RU"/>
        </w:rPr>
        <w:t>»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Гроші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 касі підприємства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Поклад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ф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3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Тільки до інвестиційних послуг належать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Послуг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телефонної станції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Послуг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стоматолога в обласній лікарні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Послуги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юридичної фірми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Послуги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аудиторської компан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4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Натуральне виробництво - це такий спосіб господарювання, при якому: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Микола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ирощує картоплю і частину його міняє у сусіда на овочі.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Микол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ирощує картоплю і овочі і протягом року годує всю свою сім'ю.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Микола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продає на ринку вирощену картоплю і купує все необхідне для сім'ї.</w:t>
      </w:r>
    </w:p>
    <w:p>
      <w:pPr>
        <w:pStyle w:val="Normal"/>
        <w:spacing w:lineRule="auto" w:line="360" w:before="0" w:after="12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Микол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е використовує хімікати і мінеральні добрива в своєму господарстві, а пропонує на ринку лише екологічно чисті продук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5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. У </w:t>
      </w: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 xml:space="preserve">вихідний 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день можна піти в кінотеатр або планетарій. Альтернативна вартість квитка в планетарій зросте, якщо: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Молодь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частіше відвідуватиме планетарій, а не кінотеатр.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ідношення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ціни квитка в кінотеатр до ціни квитка в планетарій зменшиться.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ідношення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ціни квитка в кінотеатр до ціни квитка в планетарій збільшиться.</w:t>
      </w:r>
    </w:p>
    <w:p>
      <w:pPr>
        <w:pStyle w:val="Normal"/>
        <w:spacing w:lineRule="auto" w:line="360" w:before="0" w:after="12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Ціни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 квитки в кінотеатр зрост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6. При виробництві додаткової одиниці товару Х було недовироблено 10 товарів Z. Це означає, що цьому відповідає наступний з варіантів виробничих можливостей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6Х, 10Z) </w:t>
      </w:r>
      <w:r>
        <w:rPr>
          <w:rFonts w:eastAsia="Symbol" w:cs="Symbol" w:ascii="Symbol" w:hAnsi="Symbol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8X, 20Z)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6Х, 20Z) </w:t>
      </w:r>
      <w:r>
        <w:rPr>
          <w:rFonts w:eastAsia="Symbol" w:cs="Symbol" w:ascii="Symbol" w:hAnsi="Symbol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5X, 30Z)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2Х, 10Z) </w:t>
      </w:r>
      <w:r>
        <w:rPr>
          <w:rFonts w:eastAsia="Symbol" w:cs="Symbol" w:ascii="Symbol" w:hAnsi="Symbol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3X, 20Z).</w:t>
      </w:r>
    </w:p>
    <w:p>
      <w:pPr>
        <w:pStyle w:val="Normal"/>
        <w:spacing w:lineRule="auto" w:line="360" w:before="0" w:after="120"/>
        <w:ind w:left="708" w:right="45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Г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3Х, 30Z) </w:t>
      </w:r>
      <w:r>
        <w:rPr>
          <w:rFonts w:eastAsia="Symbol" w:cs="Symbol" w:ascii="Symbol" w:hAnsi="Symbol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(4X, 10Z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7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Якщо ціни за 4 роки виросли на 16%, то це означає, що в середньому за рік вони збільшувалися на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3,78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4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7,7%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16%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50" w:leader="none"/>
        </w:tabs>
        <w:autoSpaceDE w:val="false"/>
        <w:spacing w:lineRule="auto" w:line="360" w:before="0" w:after="0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3300"/>
          <w:sz w:val="28"/>
          <w:szCs w:val="28"/>
          <w:lang w:val="ru-RU" w:eastAsia="ru-RU"/>
        </w:rPr>
        <w:t>8</w:t>
      </w:r>
      <w:r>
        <w:rPr>
          <w:rFonts w:eastAsia="Times New Roman" w:cs="Times New Roman CYR" w:ascii="Times New Roman CYR" w:hAnsi="Times New Roman CYR"/>
          <w:b/>
          <w:bCs/>
          <w:color w:val="003300"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ідповідно до рівняння Фішера зростання грошової маси на 10% при зниженні цін на 5% приведе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До зменшення об'ємів виробництва на 15%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До зростання об'ємів виробництва на10%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До зростання об'ємів виробництва більше, ніж на15%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о зменшення об'ємів виробництва на 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9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Після підвищення цін на товари і послуги на 12% випуск продукції бісквітної фабрики виріс на 15%. Кількість робітників при цьому спочатку зросла на 20%, а потім зменшилася на 1/5. Це означає, що продуктивність за даний період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Зросл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 6,96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иросл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 12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иросл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 15%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иросл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а 19,8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0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Після закінчення школи у Марини була можливість піти працювати секретарем з річним заробітком 7200 грн. або продавцем продуктового магазина із заробітком 9400 грн. за рік. Але Марина вибрала навчання в академії на контрактній основі з оплатою 3500 грн. в рік. На харчування Марина щомісячно витрачає 350 грн. 20% платні за навчання Марині компенсує її бабуся. Це свідчить, що на першому році навчання альтернативна вартість вибору для Марини складає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12200 грн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16400 грн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16600 грн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19400 грн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дачі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1 (5 балі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Попит на продукцію фірми відображає лінійну залежність. При ціні 60 грн. споживачі готові купити 100 одиниць даного товару, а при ціні 100 грн. – 80 одиниць. Визначте об'єм виробництва, при якому фірма максимізувала виручк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2 (10 балі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Складіть схему кругообігу товарів і грошей у змішаній економіці. Знайдіть в ній місце приведеним нижче потокам і позначте його відповідною цифр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1.</w:t>
        <w:tab/>
        <w:t>Мерія виділила кошти підприємствам комунального господарства на ремонт доріг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2.</w:t>
        <w:tab/>
        <w:t>Платня сімейного підприємства за телефонні послуг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3.</w:t>
        <w:tab/>
        <w:t>Ринок нафт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4.</w:t>
        <w:tab/>
        <w:t>Держава виділила кошти на будівництво нових шкіл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5.</w:t>
        <w:tab/>
        <w:t>Іванов одержав дивіденди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6.</w:t>
        <w:tab/>
        <w:t>Ринок м'яс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7.</w:t>
        <w:tab/>
        <w:t>Семенов одержав стипендію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8.</w:t>
        <w:tab/>
        <w:t xml:space="preserve">ТОВ </w:t>
      </w:r>
      <w:r>
        <w:rPr>
          <w:rFonts w:eastAsia="Times New Roman" w:cs="Tahoma" w:ascii="Tahoma" w:hAnsi="Tahoma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Глорія</w:t>
      </w:r>
      <w:r>
        <w:rPr>
          <w:rFonts w:eastAsia="Times New Roman" w:cs="Tahoma" w:ascii="Tahoma" w:hAnsi="Tahoma"/>
          <w:sz w:val="28"/>
          <w:szCs w:val="28"/>
          <w:lang w:eastAsia="ru-RU"/>
        </w:rPr>
        <w:t>»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заплатила відсоток за кредит банку </w:t>
      </w:r>
      <w:r>
        <w:rPr>
          <w:rFonts w:eastAsia="Times New Roman" w:cs="Tahoma" w:ascii="Tahoma" w:hAnsi="Tahoma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Форум</w:t>
      </w:r>
      <w:r>
        <w:rPr>
          <w:rFonts w:eastAsia="Times New Roman" w:cs="Tahoma" w:ascii="Tahoma" w:hAnsi="Tahoma"/>
          <w:sz w:val="28"/>
          <w:szCs w:val="28"/>
          <w:lang w:eastAsia="ru-RU"/>
        </w:rPr>
        <w:t>»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9.</w:t>
        <w:tab/>
        <w:t>Наталія Михайлівна придбала розсаду помідор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10.</w:t>
        <w:tab/>
        <w:t xml:space="preserve">Постачання нового торгового устаткування в магазин </w:t>
      </w:r>
      <w:r>
        <w:rPr>
          <w:rFonts w:eastAsia="Times New Roman" w:cs="Tahoma" w:ascii="Tahoma" w:hAnsi="Tahoma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адим</w:t>
      </w:r>
      <w:r>
        <w:rPr>
          <w:rFonts w:eastAsia="Times New Roman" w:cs="Tahoma" w:ascii="Tahoma" w:hAnsi="Tahoma"/>
          <w:sz w:val="28"/>
          <w:szCs w:val="28"/>
          <w:lang w:eastAsia="ru-RU"/>
        </w:rPr>
        <w:t>»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3 (15 балі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 обігу на початок року знаходилося 80 млрд. грн. Протягом року було емітовано 12 млрд. грн. Швидкість обороту грошової одиниці виросла з 5 до 8 оборотів. Об'єм виробництва товарів і послуг збільшився на 0,25. Визначте зміну грошової маси в країні. Як при цьому змінилися ціни товарів і послуг? Що можна сказати про середньорічну зміну цін, якщо наступного року ціни спочатку підвищилися на 10%, а потім ще в 1,08 раз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Творчі завданн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жне завдання оцінюється в 10 балі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іть спільні економічні проблеми, що існують в країнах з централізованою, традиційною та ринковою економікою. Відповідь обґрунтуйте.</w:t>
      </w:r>
    </w:p>
    <w:p>
      <w:pPr>
        <w:pStyle w:val="Normal"/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ясніть, для чого монополіст вдається до зниження цін, адже він зацікавлений в максимально високій ціні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дання ІІ ета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української учнівської олімпіади з основ економі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вчальний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 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І 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За кожну правильну відповідь нараховується 1 б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1. Спільною рисою ринків досконалої і монополістичної конкуренції є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ипуск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иференційованих товарів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ипуск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однорідної продукції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Більш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кількість покупців і продавців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Конкуренція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торгових ма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2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Параметри кривої виробничих можливостей в економічній системі залежать від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Кількості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грошей в обігу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Потреб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суспільства в предметах споживання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Наявності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иробничих ресурсів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Рівня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розвитку сфери послуг.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3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У схемі ринкового кругообігу сплата відсотків за користування кредитом  приватної  перукарні є грошовим потоком:</w:t>
      </w:r>
    </w:p>
    <w:p>
      <w:pPr>
        <w:pStyle w:val="Normal"/>
        <w:widowControl w:val="false"/>
        <w:spacing w:lineRule="auto" w:line="360" w:before="0" w:after="0"/>
        <w:ind w:left="708" w:hanging="0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ід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омогосподарств на ринок товарів.</w:t>
      </w:r>
    </w:p>
    <w:p>
      <w:pPr>
        <w:pStyle w:val="Normal"/>
        <w:widowControl w:val="false"/>
        <w:spacing w:lineRule="auto" w:line="360" w:before="0" w:after="0"/>
        <w:ind w:left="708" w:hanging="0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ід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фірм на ринок товарів.  </w:t>
      </w:r>
    </w:p>
    <w:p>
      <w:pPr>
        <w:pStyle w:val="Normal"/>
        <w:widowControl w:val="false"/>
        <w:spacing w:lineRule="auto" w:line="360" w:before="0" w:after="0"/>
        <w:ind w:left="708" w:hanging="0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ід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фірм на ринок ресурсів.</w:t>
      </w:r>
    </w:p>
    <w:p>
      <w:pPr>
        <w:pStyle w:val="Normal"/>
        <w:widowControl w:val="false"/>
        <w:spacing w:lineRule="auto" w:line="360" w:before="0" w:after="120"/>
        <w:ind w:left="708" w:hanging="0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ід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фірми безпосередньо до держав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50" w:leader="none"/>
        </w:tabs>
        <w:autoSpaceDE w:val="false"/>
        <w:spacing w:lineRule="auto" w:line="360" w:before="0" w:after="0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ru-RU"/>
        </w:rPr>
        <w:t>4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. Відповідно до рівняння Фішера зростання пропозиції грошей на 6%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плине на швидкість обертання грошей і об'єм виробництва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Призведе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о зростання об'єму виробництва менш ніж на 6%, якщо швидкість обертання грошей зменшиться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плине на рівень цін, якщо об'єм виробництва збільшиться на 6%, а швидкість обертання грошей не зміниться.</w:t>
      </w:r>
    </w:p>
    <w:p>
      <w:pPr>
        <w:pStyle w:val="Normal"/>
        <w:spacing w:lineRule="auto" w:line="360" w:before="0" w:after="12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Правильним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є відповіді Б і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5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Після підвищення цін на швейні вироби на 18% в ательє збільшилася вартість виготовленої продукції на 12% при зменшенні чисельності робітників на 1/8. Розрахуйте підвищення продуктивності праці в ательє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8,5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12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18%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28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6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Вкажіть, яке з тверджень не правильн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right="-5" w:hanging="372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Збільшення доходу споживача графічно відображається в паралельному зрушенні бюджетної лінії впра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right="-5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Раціональний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споживач підвищує граничну корисність кожного това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right="-5" w:hanging="372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Бюджетна лінія не визначає переваг спожив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1080" w:right="-6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Крива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байдужості характеризує незмінну загальну корис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7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Функція попиту має вигляд Q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=150–2P, а функція пропозиції Q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vertAlign w:val="subscript"/>
          <w:lang w:eastAsia="ru-RU"/>
        </w:rPr>
        <w:t>S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=3P+25. Вкажіть наслідок встановлення державою</w:t>
      </w: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стелі цін</w:t>
      </w: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Ріст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ціни вище 25 грош. од. і зростання об'ємів продажу.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Ріст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ціни вище 50 грош. од. і зменшення об'ємів продажу.</w:t>
      </w:r>
    </w:p>
    <w:p>
      <w:pPr>
        <w:pStyle w:val="Normal"/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становлення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ціни нижче, ніж 25 грош. од. і зростання об'ємів продажу.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Встановлення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ціни нижче, ніж 25 грош. од. і зменшення об'ємів прода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80670</wp:posOffset>
                </wp:positionV>
                <wp:extent cx="351536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714680"/>
                          <a:chOff x="0" y="0"/>
                          <a:chExt cx="3515400" cy="1714680"/>
                        </a:xfrm>
                      </wpg:grpSpPr>
                      <wps:wsp>
                        <wps:cNvSpPr/>
                        <wps:spPr>
                          <a:xfrm>
                            <a:off x="772200" y="1360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520" y="1377360"/>
                            <a:ext cx="1028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шениця,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572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2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215280"/>
                            <a:ext cx="457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417960"/>
                            <a:ext cx="457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3360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260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260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60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37736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37736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37736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9400" y="57456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7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9956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260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8340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5044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7544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23516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6600" y="794520"/>
                            <a:ext cx="22860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9400" y="568440"/>
                            <a:ext cx="4572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200" y="401400"/>
                            <a:ext cx="4572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114840"/>
                            <a:ext cx="457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31680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63432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033200"/>
                            <a:ext cx="457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2200" y="5256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Жито,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79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2.1pt;width:276.8pt;height:135pt" coordorigin="1305,442" coordsize="5536,2700">
                <v:line id="shape_0" from="2521,2584" to="5580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1;top:2611;width:16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шениця, 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1343" to="252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1115" to="2520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1;top:781;width:7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100;width:7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440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2427" to="324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427" to="396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427" to="468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1;top:2611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611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611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1347" to="3241,24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1,1348" to="3240,1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1,1701" to="3961,24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1,1702" to="3960,1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2427" to="432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91;top:1046;width:78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1;top:1309;width:78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1;top:1663;width:78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1;top:2387;width:78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61,1693" to="4320,2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1,1337" to="3960,16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1,1074" to="3240,1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6;top:623;width:7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941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1441;width:7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2069;width:7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525" to="2521,2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5;top:442;width:139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Жито,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1698" to="2520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val="ru-RU" w:eastAsia="ru-RU"/>
        </w:rPr>
        <w:t>8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Крива виробничих можливостей фермера має вигл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кажіть помилкове твердження: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Альтернативн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артість вирощування перших 300т пшениці складає 40т жита.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Альтернативн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артість вирощування останніх 40т жита складає 450т пшениці.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Альтернативн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артість вирощування 450-ої тонни пшениці складає 1/6т жита.</w:t>
      </w:r>
    </w:p>
    <w:p>
      <w:pPr>
        <w:pStyle w:val="Normal"/>
        <w:spacing w:lineRule="auto" w:line="360" w:before="0" w:after="12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Альтернативна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артість вирощування 450-ої тонни жита складає 6т пшени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9. Споживач витрачає 27 грн. в місяць на придбання газет і журналів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43"/>
        <w:gridCol w:w="2243"/>
        <w:gridCol w:w="2243"/>
      </w:tblGrid>
      <w:tr>
        <w:trPr>
          <w:trHeight w:val="65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Ціна, гр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Кількість, ш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Гранична корисність</w:t>
            </w:r>
          </w:p>
        </w:tc>
      </w:tr>
      <w:tr>
        <w:trPr>
          <w:trHeight w:val="34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Журна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Газе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Щоб одержати максимальне задоволення раціональний споживач повинен: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Купляти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менше журналів і більше газет.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Купляти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більше журналів і менше газет.</w:t>
      </w:r>
    </w:p>
    <w:p>
      <w:pPr>
        <w:pStyle w:val="Normal"/>
        <w:spacing w:lineRule="auto" w:line="360" w:before="0" w:after="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Купляти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таку ж кількість журналів і більше газет.</w:t>
      </w:r>
    </w:p>
    <w:p>
      <w:pPr>
        <w:pStyle w:val="Normal"/>
        <w:spacing w:lineRule="auto" w:line="360" w:before="0" w:after="120"/>
        <w:ind w:left="1080" w:hanging="372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змінювати структуру покупок, оскільки споживач і так одержує максимальне задоволення.</w:t>
      </w:r>
    </w:p>
    <w:p>
      <w:pPr>
        <w:pStyle w:val="Normal"/>
        <w:widowControl w:val="false"/>
        <w:spacing w:lineRule="auto" w:line="360" w:before="0" w:after="0"/>
        <w:ind w:right="52" w:hanging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10. На ринку склалася ціна товару 18 rpн. Постійні витрати підприємства складають 9000 грн., а змінні задані формулою: VC = 15Q, Яку кількість товару може виготовити підприємство, щоб після їх реалізації не одержати збитки:</w:t>
      </w:r>
    </w:p>
    <w:p>
      <w:pPr>
        <w:pStyle w:val="Normal"/>
        <w:widowControl w:val="false"/>
        <w:spacing w:lineRule="auto" w:line="360" w:before="0" w:after="0"/>
        <w:ind w:left="708" w:right="4939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0.</w:t>
      </w:r>
    </w:p>
    <w:p>
      <w:pPr>
        <w:pStyle w:val="Normal"/>
        <w:widowControl w:val="false"/>
        <w:spacing w:lineRule="auto" w:line="360" w:before="0" w:after="0"/>
        <w:ind w:left="708" w:right="4401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1000 од. </w:t>
      </w:r>
    </w:p>
    <w:p>
      <w:pPr>
        <w:pStyle w:val="Normal"/>
        <w:widowControl w:val="false"/>
        <w:spacing w:lineRule="auto" w:line="360" w:before="0" w:after="0"/>
        <w:ind w:left="708" w:right="4401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2000 од. </w:t>
      </w:r>
    </w:p>
    <w:p>
      <w:pPr>
        <w:pStyle w:val="Normal"/>
        <w:widowControl w:val="false"/>
        <w:spacing w:lineRule="auto" w:line="360" w:before="0" w:after="0"/>
        <w:ind w:left="708" w:right="4401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3000 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дачі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1 (7 балів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нку кукурудзи за ціною 120 гривень за тонну обсяг попиту становив 1000 т на рік. Еластичність попиту за даною ціною дорівнює -0,5. Через неврожай фермери на на</w:t>
        <w:softHyphen/>
        <w:t>ступний рік змогли поставити на ринок лише 90% від обсягу пропонування попереднього року. Визначте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кою повинна стати ціна кукурудзи, щоб відновилась ринкова рівноваг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як зміниться при цьому виторг фермерів? Поясніть причину саме такої зміни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ілюструйте розв’язок графі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2 (8 балі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ший рік після підвищення цін на товари та послуги на 12% випуск продукції бісквітної фабрики виріс на 15%. Чисельність робітників при цьому спочатку зросла на 20%, а потім зменшилась на 1/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ого року після підвищення цін на товари та послуги спочатку на 2%, а потім ще на 3%, випуск продукції в поточних цінах виріс на 22% при збільшенні чисельності робітників на 8%. Як змінилась продуктивність праці за два роки? Визначте середньорічні зміни продуктивності праці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3 (15 балі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 А витрачає на виробництво підкови 1 год., а на виробництво серпа 2 год. Коваль Б, навпаки, на виробництво підкови 2 год., а на виробництво серпа 1 год. Кожний працює 8 год. щоденно, 5 днів на тиждень. Побудуйте загальну тижневу криву виробничих можливостей ковалів. За даний період було виготовлено 20 серпів і 40 підков. Визначте у кого з ковалів може збільшитися виручка, якщо ковалі досягнуть ефективного варіанту виробництва за умови незмінності виготовлення серпів. Підрахуйте обсяг цього збільшення виручки, якщо ціна однієї підкови 25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Творч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ожне завдання оцінюється в 10 балі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у економісти упевнені в тому, що ціна може вплинути на виробника набагато сильніше і правильніше, ніж міністерство або інший керуючий орган? Чи правильно це по відношенню до державних підприємств, які працюють на рівних із приватними підприємствами умов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то великих піаністів можуть навчитися друкувати на машинці дуже швидко. Чому тоді вони наймають секретарку, навіть ту, яка друкує повільніше них самих? Проілюструйте цей випадок, спираючись на терміни порівняльної переваги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дання ІІ ета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української учнівської олімпіади з основ економ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9–2010 навчальний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 кл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І 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За кожну правильну відповідь нараховується 1 б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1. Яка з економічних шкіл вперше зробила предметом свого аналізу процес виробництва, а не сферу обміну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Класична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політекономія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Меркантилізм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Фізіократи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Маркс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2. Попит на продукти харчування переважно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Нееластичний по доходу і еластичний за ціною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Еластичний по доходу і нееластичний за ціною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. Еластичний і по доходу і за ціною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Г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Нееластичний і по доходу і за ціно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3. У точці мінімуму граничних витрат середні витрати повинні бути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Спадаючими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Що зростають;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Максимальними; </w:t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Г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Мінімальними. </w:t>
      </w:r>
    </w:p>
    <w:p>
      <w:pPr>
        <w:pStyle w:val="Normal"/>
        <w:widowControl w:val="false"/>
        <w:spacing w:lineRule="auto" w:line="360" w:before="0" w:after="0"/>
        <w:ind w:right="67" w:firstLine="14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4. Ефективність діяльності природної монополії обумовлена:</w:t>
      </w:r>
    </w:p>
    <w:p>
      <w:pPr>
        <w:pStyle w:val="Normal"/>
        <w:widowControl w:val="false"/>
        <w:spacing w:lineRule="auto" w:line="360" w:before="0" w:after="0"/>
        <w:ind w:left="720" w:right="67" w:firstLine="14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Відсутністю конкурентів.</w:t>
      </w:r>
    </w:p>
    <w:p>
      <w:pPr>
        <w:pStyle w:val="Normal"/>
        <w:widowControl w:val="false"/>
        <w:spacing w:lineRule="auto" w:line="360" w:before="0" w:after="0"/>
        <w:ind w:left="720" w:right="67" w:firstLine="14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Відсутністю необхідності рекламувати товар.</w:t>
      </w:r>
    </w:p>
    <w:p>
      <w:pPr>
        <w:pStyle w:val="Normal"/>
        <w:widowControl w:val="false"/>
        <w:spacing w:lineRule="auto" w:line="360" w:before="0" w:after="0"/>
        <w:ind w:left="720" w:right="67" w:firstLine="14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Дією ефекту масштабу виробництва в даній галузі.</w:t>
      </w:r>
    </w:p>
    <w:p>
      <w:pPr>
        <w:pStyle w:val="Normal"/>
        <w:widowControl w:val="false"/>
        <w:spacing w:lineRule="auto" w:line="360" w:before="0" w:after="120"/>
        <w:ind w:left="720" w:right="68" w:firstLine="11"/>
        <w:jc w:val="both"/>
        <w:rPr>
          <w:rFonts w:ascii="Times New Roman" w:hAnsi="Times New Roman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Г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Існуванням бар'єрів для вступу до галузі.</w:t>
      </w:r>
    </w:p>
    <w:p>
      <w:pPr>
        <w:pStyle w:val="Normal"/>
        <w:widowControl w:val="false"/>
        <w:spacing w:lineRule="auto" w:line="360" w:before="0" w:after="120"/>
        <w:ind w:left="720" w:right="68" w:firstLine="11"/>
        <w:jc w:val="both"/>
        <w:rPr>
          <w:rFonts w:ascii="Times New Roman" w:hAnsi="Times New Roman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5. Закон спадної граничної продуктивності діє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При пропорційному збільшенні всіх ресурсів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При умові, якщо об'єм всіх ресурсів виробника необмежений в короткостроковому періоді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Якщо не змінюються витрати хоч б одного ресурсу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Г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Якщо трудові ресурси безмежні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6. Відомо, що витрати підприємства включають: орендну платню -600 грн.; платню за землю - 110 грн.; зарплату найнятих робітників - 7400 грн.; зарплату адміністративного персоналу - 1520 грн.; витрати на сировину і матеріали 10300 грн. Постійні витрати підприємства складають:</w:t>
      </w:r>
    </w:p>
    <w:p>
      <w:pPr>
        <w:pStyle w:val="Normal"/>
        <w:widowControl w:val="false"/>
        <w:tabs>
          <w:tab w:val="clear" w:pos="708"/>
          <w:tab w:val="left" w:pos="633" w:leader="none"/>
          <w:tab w:val="left" w:pos="2851" w:leader="none"/>
        </w:tabs>
        <w:spacing w:lineRule="auto" w:line="360" w:before="0" w:after="0"/>
        <w:ind w:left="633" w:hanging="0"/>
        <w:jc w:val="both"/>
        <w:rPr/>
      </w:pPr>
      <w:r>
        <w:rPr>
          <w:rFonts w:eastAsia="Times New Roman" w:cs="Times New Roman CYR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8110 грн.</w:t>
      </w:r>
    </w:p>
    <w:p>
      <w:pPr>
        <w:pStyle w:val="Normal"/>
        <w:widowControl w:val="false"/>
        <w:tabs>
          <w:tab w:val="clear" w:pos="708"/>
          <w:tab w:val="left" w:pos="633" w:leader="none"/>
          <w:tab w:val="left" w:pos="2851" w:leader="none"/>
        </w:tabs>
        <w:spacing w:lineRule="auto" w:line="360" w:before="0" w:after="0"/>
        <w:ind w:left="633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17700 грн.</w:t>
      </w:r>
    </w:p>
    <w:p>
      <w:pPr>
        <w:pStyle w:val="Normal"/>
        <w:widowControl w:val="false"/>
        <w:tabs>
          <w:tab w:val="clear" w:pos="708"/>
          <w:tab w:val="left" w:pos="633" w:leader="none"/>
          <w:tab w:val="left" w:pos="2851" w:leader="none"/>
        </w:tabs>
        <w:spacing w:lineRule="auto" w:line="360" w:before="0" w:after="0"/>
        <w:ind w:left="633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710 грн.</w:t>
      </w:r>
    </w:p>
    <w:p>
      <w:pPr>
        <w:pStyle w:val="Normal"/>
        <w:widowControl w:val="false"/>
        <w:tabs>
          <w:tab w:val="clear" w:pos="708"/>
          <w:tab w:val="left" w:pos="633" w:leader="none"/>
          <w:tab w:val="left" w:pos="2851" w:leader="none"/>
        </w:tabs>
        <w:spacing w:lineRule="auto" w:line="360" w:before="0" w:after="120"/>
        <w:ind w:left="633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223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7. Функції попиту і пропозиції на товар представлені рівняннями: Р=0,25Q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vertAlign w:val="subscript"/>
          <w:lang w:eastAsia="ru-RU"/>
        </w:rPr>
        <w:t>S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+1; P=6 - Q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 У точці рівноваги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P=2 ;Q=6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P=Q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1068" w:hanging="36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Q&gt; P.</w:t>
      </w:r>
    </w:p>
    <w:p>
      <w:pPr>
        <w:pStyle w:val="Normal"/>
        <w:spacing w:lineRule="auto" w:line="360" w:before="0" w:after="120"/>
        <w:ind w:left="1065" w:hanging="357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Q&lt;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8. Крива виробничих можливостей фермера має наступний вигля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485900" cy="125730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2pt;width:116.95pt;height:99pt" coordorigin="1800,124" coordsize="2339,1980">
                <v:line id="shape_0" from="1800,124" to="1800,21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2104" to="4139,2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84" to="2879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24" to="3599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50240</wp:posOffset>
                </wp:positionV>
                <wp:extent cx="685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.2pt" to="143.95pt,5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50240</wp:posOffset>
                </wp:positionV>
                <wp:extent cx="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.2pt" to="144pt,10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о, 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0    1000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шениця, 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Дані свідчать, що альтернативна вартість підвищення урожаю жита від 500 до 700 тонн представляє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180т жита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200т пшениці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222 т пшениці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266,7 т пшениці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50" w:leader="none"/>
        </w:tabs>
        <w:autoSpaceDE w:val="false"/>
        <w:spacing w:lineRule="auto" w:line="360" w:before="0" w:after="0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3300"/>
          <w:sz w:val="28"/>
          <w:szCs w:val="28"/>
          <w:lang w:eastAsia="ru-RU"/>
        </w:rPr>
        <w:t>9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Відповідно до рівняння Фішера зростання грошової маси на 10% при зниженні об'ємів виробництва на 15% приведе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До зменшення цін на 23%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До зростання цін на18,5%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До зростання цін на 25%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о зростання цін на 29,4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10. Реальний ВВП країни в 2003 році складав 2600 млрд. грош.од. Дефлятор ВВП в 2004 році складав 1,3, а номінальний ВВП 2800 млрд. грош.од. Темп економічного зростання складав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+ 7,69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–17,16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+31,8%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–20,7%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дачі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1 (5 балів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Реальний ВВП базового року складав 200 млрд. грн. У поточному році ціни на товари і послуги спочатку виросли на 8%, а потім ще на 1/8. Крім того, за поточний рік виросл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Заробітна платня</w:t>
        <w:tab/>
        <w:t>на 7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Імпорт</w:t>
        <w:tab/>
        <w:t>на 1,2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ідсоток</w:t>
        <w:tab/>
        <w:t>на 2,1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ержавні витрати</w:t>
        <w:tab/>
        <w:t>на 5,7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Прибутки корпорацій</w:t>
        <w:tab/>
        <w:t>на 8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Трансфертні платежі</w:t>
        <w:tab/>
        <w:t>на 1,4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алові внутрішні інвестиції</w:t>
        <w:tab/>
        <w:t>на 9,2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Дивіденди</w:t>
        <w:tab/>
        <w:t>на 3,4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Чисті внутрішні інвестиції</w:t>
        <w:tab/>
        <w:t>на 5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Непрямі податки</w:t>
        <w:tab/>
        <w:t>на 2,8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Рентні платежі</w:t>
        <w:tab/>
        <w:t>на 3,6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Споживчі витрати</w:t>
        <w:tab/>
        <w:t>на 9,3 млрд. грн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12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Прибуток від власності</w:t>
        <w:tab/>
        <w:t>на 1 млрд. гр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Визначте абсолютний і відносний приріст реального ВВП у поточному році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2 (10 балів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Функцію загальних витрат фірми-монополіста задано рівнянням: ТС = 800 + 5Q + 2Q2, а попит на її продукцію Q</w:t>
      </w:r>
      <w:r>
        <w:rPr>
          <w:rFonts w:eastAsia="Times New Roman" w:cs="Times New Roman CYR" w:ascii="Times New Roman" w:hAnsi="Times New Roman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= 400 - 2Р. Визначте: 1) об'єм виробництва, при якому дана фірма максимізувала прибуток; 2) величину економічного прибутку монополіста</w:t>
      </w:r>
      <w:r>
        <w:rPr>
          <w:rFonts w:eastAsia="Times New Roman" w:cs="Times New Roman CYR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3 (15 балів)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умовній країні функціонує 1200 фірм і 8 млн. домогосподарств. В минулому році грошова одиниця здійснила 10 обертів. Визначте середню ціну одиниці економічного блага в минулому та поточному роках, якщо в поточному році на ринок ресурсів було поставлено в середньому по 24 умовних одиниці ресурсів (для виробництва одиниці економічного бла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о 4 одиниці ресурсів), швидкість обігу грошей підвищилась до 12, економічних благ виготовлено на 2/5 більше, ніж у минулому році, кошти фірм зросли на 28% і кожна фірма в кінці поточного року мала в середньому фінансовий капітал у розмірі 6 млн. грош. од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Творчі завдання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кожне завдання оцінюється по 10  балів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240" w:hanging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Як можна пов’язати теорію циклічного розвитку, яку визнають практично всі економісти –теоретики, і теорію загальної рівноваги? </w:t>
      </w:r>
    </w:p>
    <w:p>
      <w:pPr>
        <w:pStyle w:val="Normal"/>
        <w:spacing w:before="0" w:after="0"/>
        <w:ind w:left="240" w:hanging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40" w:hanging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сьогодні в економіці України спостерігається спад інвестицій. До яких негативних процесів призведе таке становище? Як це вплине на об’єм ВНП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8:00Z</dcterms:created>
  <dc:creator>User</dc:creator>
  <dc:description/>
  <cp:keywords/>
  <dc:language>en-US</dc:language>
  <cp:lastModifiedBy>User</cp:lastModifiedBy>
  <dcterms:modified xsi:type="dcterms:W3CDTF">2015-01-20T14:38:00Z</dcterms:modified>
  <cp:revision>2</cp:revision>
  <dc:subject/>
  <dc:title/>
</cp:coreProperties>
</file>