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lang w:val="ru-RU"/>
        </w:rPr>
      </w:pPr>
      <w:bookmarkStart w:id="0" w:name="__DdeLink__2_441998378"/>
      <w:bookmarkEnd w:id="0"/>
      <w:r>
        <w:rPr>
          <w:rFonts w:cs="Times New Roman" w:ascii="Times New Roman" w:hAnsi="Times New Roman"/>
          <w:b/>
          <w:bCs/>
        </w:rPr>
        <w:t>Задача А «РОБОТ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т-дослідник рухається по території відповідно до програми. Для спрощення керування і більш надійного контролю конструкція робота передбачає можливість повороту лише на 90 градусів. Після повороту робот виконує певну кількість кроків. Програма руху, що записується у пам'ять комп'ютера, має вигляд послідовності символів без пропусків. Повороти кодуються латинськими літерами: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 xml:space="preserve">праворуч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ліворуч. Кількість кроків — число в межах від 0 до 10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сти програму, для розрахунку кількості поворотів кожного виду та шляху пройденого роботом під час виконання програ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Формат вхідних даних.</w:t>
      </w:r>
      <w:r>
        <w:rPr>
          <w:rFonts w:cs="Times New Roman" w:ascii="Times New Roman" w:hAnsi="Times New Roman"/>
        </w:rPr>
        <w:t xml:space="preserve"> У єдиному рядку зі стандартного вхідного потоку вводиться програма — послідовність символів. Довжина послідовності не перевищує 10000 символів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Формат вихідних даних.</w:t>
      </w:r>
      <w:r>
        <w:rPr>
          <w:rFonts w:cs="Times New Roman" w:ascii="Times New Roman" w:hAnsi="Times New Roman"/>
        </w:rPr>
        <w:t xml:space="preserve"> У стандартний вихідний потік вивести в окремих рядках 3 цілі числа — кількість правих і лівих поворотів та довжину шляху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 вхідних даних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 вихідних дани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R50L92L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97790</wp:posOffset>
            </wp:positionV>
            <wp:extent cx="2124710" cy="2047875"/>
            <wp:effectExtent l="0" t="0" r="0" b="0"/>
            <wp:wrapSquare wrapText="bothSides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Задача В «РОБОТ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можі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зробник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обот</w:t>
      </w:r>
      <w:r>
        <w:rPr>
          <w:rFonts w:cs="Times New Roman" w:ascii="Times New Roman" w:hAnsi="Times New Roman"/>
        </w:rPr>
        <w:t>а-дослідника (див. попередню задачу) вдосконалити навігаційну підсистему програмного забезпечення. Спочатку, якщо дивитися на план місцевості, робот зорієнтований вгору (</w:t>
      </w:r>
      <w:r>
        <w:rPr>
          <w:rFonts w:cs="Times New Roman" w:ascii="Times New Roman" w:hAnsi="Times New Roman"/>
          <w:shd w:fill="FFFF00" w:val="clear"/>
        </w:rPr>
        <w:t>див. малюнок</w:t>
      </w:r>
      <w:r>
        <w:rPr>
          <w:rFonts w:cs="Times New Roman" w:ascii="Times New Roman" w:hAnsi="Times New Roman"/>
        </w:rPr>
        <w:t>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ібно скласти програму, для розрахунку зміщення по горизонталі і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ртикалі кінцевого положення робота відносно початкового після виконання програ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Формат вхідних даних.</w:t>
      </w:r>
      <w:r>
        <w:rPr>
          <w:rFonts w:cs="Times New Roman" w:ascii="Times New Roman" w:hAnsi="Times New Roman"/>
        </w:rPr>
        <w:t xml:space="preserve"> У єдиному рядку зі стандартного вхідного потоку вводиться програма — послідовність символів. Довжина послідовності не перевищує 10000 символів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Формат вихідних даних.</w:t>
      </w:r>
      <w:r>
        <w:rPr>
          <w:rFonts w:cs="Times New Roman" w:ascii="Times New Roman" w:hAnsi="Times New Roman"/>
        </w:rPr>
        <w:t xml:space="preserve"> У стандартний вихідний потік вивести в окремих рядках 2 цілі числа — зміщення по горизонталі і вертикалі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 вхідних даних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 вихідних дани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5L3L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uppressAutoHyphens w:val="false"/>
        <w:ind w:firstLine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Задача С «Переходи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widowControl/>
        <w:suppressAutoHyphens w:val="false"/>
        <w:ind w:firstLine="2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 деякому сервері зберігається інформація про відвідування певних web-сайтів. Якщо сайт міститися у базі даних сервера, тоді в статистиці відображається його код більший за нуль, а сайти які не зареєстровані в базі даних сервера в статистиці позначені кодом 0. Потрібно визначити коди найбільш та найменш відвідуваних сайтів з бази даних сервера. Якщо таких є декілька, тоді вивести найменший код найчастіше відвідуваного сайту та найбільший код найменш відвідуваного сайту. Відвідування зараховується всім сайтам з бази даних сервера, коди яких відображаються у статистиці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widowControl/>
        <w:suppressAutoHyphens w:val="false"/>
        <w:ind w:firstLine="2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ормат вхідних даних. Стандартний вхідний потік містить ціле число N – кількість переходів, де 0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&lt;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N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≤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100 та в наступних N рядках по два цілих числа через пропуск, X-код сайту з якого перейшли та Y-код сайту на який перейшли (0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≤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X,Y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≤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100000). </w:t>
      </w:r>
    </w:p>
    <w:p>
      <w:pPr>
        <w:pStyle w:val="Normal"/>
        <w:widowControl/>
        <w:suppressAutoHyphens w:val="false"/>
        <w:ind w:firstLine="2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2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ормат вихідних даних. У вихідний стандартний потік через пропуск потрібно вивести два числа, коди найбільш та найменш відвідуваних web-сайтів. Якщо таких є декілька, тоді вивести найменший код найчастіше відвідуваного сайту та найбільший код найменш відвідуваного сайт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tbl>
      <w:tblPr>
        <w:tblW w:w="3060" w:type="dxa"/>
        <w:jc w:val="left"/>
        <w:tblInd w:w="-158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1195"/>
        <w:gridCol w:w="1865"/>
      </w:tblGrid>
      <w:tr>
        <w:trPr>
          <w:trHeight w:val="69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хідні дані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зультат роботи</w:t>
            </w:r>
          </w:p>
        </w:tc>
      </w:tr>
      <w:tr>
        <w:trPr>
          <w:trHeight w:val="229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 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 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 2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 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  3</w:t>
            </w:r>
          </w:p>
        </w:tc>
      </w:tr>
      <w:tr>
        <w:trPr>
          <w:trHeight w:val="160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 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 5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 1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   5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Standard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uppressAutoHyphens w:val="false"/>
        <w:ind w:firstLine="280"/>
        <w:jc w:val="both"/>
        <w:rPr>
          <w:rFonts w:ascii="Times New Roman" w:hAnsi="Times New Roman" w:eastAsia="Times New Roman" w:cs="Times New Roman"/>
          <w:b/>
          <w:b/>
          <w:bCs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Задача </w:t>
      </w:r>
      <w:r>
        <w:rPr>
          <w:rFonts w:eastAsia="Times New Roman" w:cs="Times New Roman" w:ascii="Times New Roman" w:hAnsi="Times New Roman"/>
          <w:b/>
          <w:bCs/>
          <w:lang w:val="en-US" w:bidi="ar-SA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lang w:bidi="ar-SA"/>
        </w:rPr>
        <w:t>«Друк»</w:t>
      </w:r>
    </w:p>
    <w:p>
      <w:pPr>
        <w:pStyle w:val="Normal"/>
        <w:widowControl/>
        <w:suppressAutoHyphens w:val="false"/>
        <w:ind w:firstLine="280"/>
        <w:jc w:val="both"/>
        <w:rPr>
          <w:rFonts w:ascii="Times New Roman" w:hAnsi="Times New Roman" w:eastAsia="Times New Roman" w:cs="Times New Roman"/>
          <w:b/>
          <w:b/>
          <w:bCs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bidi="ar-SA"/>
        </w:rPr>
      </w:r>
    </w:p>
    <w:p>
      <w:pPr>
        <w:pStyle w:val="Normal"/>
        <w:widowControl/>
        <w:suppressAutoHyphens w:val="false"/>
        <w:ind w:firstLine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асилько навчився визначати відсотки заповнення сторінки інформацією. Заправка картриджа його принтера коштує K грн.. Повним картриджем можна надрукувати T сторінок із заповненням V відсотків. Обчисліть собівартість друку сторінки на принтері Василька, якщо відомо відсоток S заповнення цієї сторінки. Розмір всіх сторінок однаковий.</w:t>
      </w:r>
    </w:p>
    <w:p>
      <w:pPr>
        <w:pStyle w:val="Normal"/>
        <w:widowControl/>
        <w:suppressAutoHyphens w:val="false"/>
        <w:ind w:firstLine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ормат вхідних даних. Стандартний вхідний потік містить чотири цілих числа: K, T, V, S (0 &lt; K ≤ 300, 100 ≤ T ≤ 5000, 0 &lt; V,S ≤ 100). Де K-вартість заправки принтера, T-кількість сторінок, яку можна надрукувати при заповнені сторінки на V відсотків, S-відсотків заповнення даної сторінки.</w:t>
      </w:r>
    </w:p>
    <w:p>
      <w:pPr>
        <w:pStyle w:val="Normal"/>
        <w:widowControl/>
        <w:suppressAutoHyphens w:val="false"/>
        <w:ind w:firstLine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ормат вихідних даних. У вихідний стандартний потік виведіть собівартість друку заданої сторінки з точністю до копійок (двох знаків після коми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tbl>
      <w:tblPr>
        <w:tblW w:w="3930" w:type="dxa"/>
        <w:jc w:val="left"/>
        <w:tblInd w:w="-158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1815"/>
        <w:gridCol w:w="2115"/>
      </w:tblGrid>
      <w:tr>
        <w:trPr>
          <w:trHeight w:val="75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хідні дані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зультат роботи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 2000 30 5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.08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Standard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отужність чисе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хай задано додатне ціле число N. Знайдемо найменше додатне ціле число, яке не ділить N (не є його дільником). Повторимо цю ж процедуру із отриманим числом. Будемо виконувати ці дії до тих пір, поки не отримаємо у результаті число 2. Визначимо функцію strength(N) як довжину описаної послідовності дій. Наприклад, для N = 6 будемо мати таку послідовність чисел: 6, 4, 3, 2.  Довжина послідовності дорівнює 4, отже strength(6) = 4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Є два додатних числа А та В (A &lt; B). Напишіть програму, яка обчислить суму всіх значень функції strength для чисел від А до В, тобто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strength(A) + strength(A + 1) + ... + strength(B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ормат вхідних даних. В єдиному рядку стандартного потоку задано два цілих числа, розділених пропуском  - A і B (3 ≤ A &lt; B &lt; 10</w:t>
      </w:r>
      <w:r>
        <w:rPr>
          <w:rFonts w:eastAsia="Times New Roman" w:cs="Times New Roman" w:ascii="Times New Roman" w:hAnsi="Times New Roman"/>
          <w:vertAlign w:val="superscript"/>
          <w:lang w:val="ru-RU" w:bidi="ar-SA"/>
        </w:rPr>
        <w:t>17</w:t>
      </w:r>
      <w:r>
        <w:rPr>
          <w:rFonts w:eastAsia="Times New Roman" w:cs="Times New Roman" w:ascii="Times New Roman" w:hAnsi="Times New Roman"/>
          <w:lang w:bidi="ar-SA"/>
        </w:rPr>
        <w:t>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ормат вхідних даних. В стандартний вихідний потік виведіть шукану сум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 вхідних даних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 вихідних дани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2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0:00Z</dcterms:created>
  <dc:creator>Віталій Зубик</dc:creator>
  <dc:description/>
  <cp:keywords/>
  <dc:language>en-US</dc:language>
  <cp:lastModifiedBy>User</cp:lastModifiedBy>
  <dcterms:modified xsi:type="dcterms:W3CDTF">2015-01-20T14:30:00Z</dcterms:modified>
  <cp:revision>2</cp:revision>
  <dc:subject/>
  <dc:title/>
</cp:coreProperties>
</file>