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32"/>
          <w:szCs w:val="32"/>
        </w:rPr>
        <w:t>ІІ (районний) етап Всеукраїнської олімпіади з економіки 2011/12 н.р.</w:t>
      </w:r>
    </w:p>
    <w:p>
      <w:pPr>
        <w:pStyle w:val="Heading"/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  <w:t>9 кл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 (по 1 балу):</w:t>
      </w:r>
    </w:p>
    <w:p>
      <w:pPr>
        <w:sectPr>
          <w:type w:val="nextPage"/>
          <w:pgSz w:w="11906" w:h="16838"/>
          <w:pgMar w:left="630" w:right="56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. На малюнку представлена крива виробничих можливостей фермера. 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46990</wp:posOffset>
                </wp:positionV>
                <wp:extent cx="4831715" cy="2254885"/>
                <wp:effectExtent l="0" t="0" r="0" b="3638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255040"/>
                          <a:chOff x="0" y="0"/>
                          <a:chExt cx="4831560" cy="22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1560" cy="22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ше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4480"/>
                            <a:ext cx="4001040" cy="2057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024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14320"/>
                              <a:ext cx="262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7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1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37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56400"/>
                              <a:ext cx="11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028520"/>
                              <a:ext cx="11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9992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48572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7132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000"/>
                              <a:ext cx="111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438560"/>
                              <a:ext cx="2286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438560"/>
                              <a:ext cx="34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88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46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2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4120"/>
                              <a:ext cx="111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ртоп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1828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7999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9992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2860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99920"/>
                              <a:ext cx="11430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148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19980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16761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7617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.7pt;width:380.45pt;height:177.55pt" coordorigin="3366,74" coordsize="7609,3551">
                <v:rect id="shape_0" stroked="f" o:allowincell="f" style="position:absolute;left:3366;top:74;width:7608;height:35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20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шениц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74;top:255;width:6301;height:3240">
                  <v:line id="shape_0" from="5572,255" to="5572,29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954" to="9711,2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415" to="5573,2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2,2055" to="5572,2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2415" to="5392,2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233" to="5749,2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874" to="5749,1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514" to="5748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594" to="5748,2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154" to="5748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793" to="5748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32;top:2520;width:35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2520;width:540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32,2775" to="593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2775" to="629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2,2775" to="665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2,2775" to="701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2775" to="737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2,2775" to="809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2775" to="773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2,2775" to="845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2775" to="881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2775" to="917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2,434" to="5747,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15;top:3135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ртоп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41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05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133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169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97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61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5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5;top:31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5;top:31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5;top:313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75,1514" to="7374,15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5,1514" to="7375,29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75,615" to="7374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1514" to="9174,2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55;top:2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5;top:1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5;top:2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5515;top:569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115;top:2894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0;top:1454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Яке з положень є хибним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Щоб виростити останні 100 тон картоплі фермеру необхідно відмовитися від 80 тон пшениці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ирощування 500-ої тони пшениці означає втрату фермером 2 тон картоплі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ирощування 500 тон пшениці означає втрату фермером 700 тон картопл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. </w:t>
      </w:r>
      <w:r>
        <w:rPr>
          <w:color w:val="000000"/>
        </w:rPr>
        <w:t>Вирощування 700 тон картоплі означає втрату фермером 240 тон пшениці.</w:t>
      </w:r>
    </w:p>
    <w:p>
      <w:pPr>
        <w:pStyle w:val="Normal"/>
        <w:jc w:val="both"/>
        <w:rPr/>
      </w:pPr>
      <w:r>
        <w:rPr>
          <w:b/>
        </w:rPr>
        <w:t>2. В якому з тверджень йде мова про зміну величини попиту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Доходи населення зростають, внаслідок чого збільшується обсяг продажу ювелірних виробів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Ціна автомобіля „Toyota” підвищується, тому збільшується обсяг продажу моделі „Chevrolet”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Метеорологи прогнозують холодну зиму, внаслідок чого збільшується обсяг продажу теплого одягу.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Підвищуються ціни на перукарські послуги, тому кількість клієнтів перукарень зменшується.</w:t>
      </w:r>
    </w:p>
    <w:p>
      <w:pPr>
        <w:pStyle w:val="Normal"/>
        <w:jc w:val="both"/>
        <w:rPr/>
      </w:pPr>
      <w:r>
        <w:rPr>
          <w:b/>
        </w:rPr>
        <w:t>3. Тетяна вирішила випити четверту чашку кави та з’їсти третє тістечко. Можна сказати, що Тетяна розраховує:</w:t>
      </w:r>
    </w:p>
    <w:p>
      <w:pPr>
        <w:pStyle w:val="Normal"/>
        <w:jc w:val="both"/>
        <w:rPr/>
      </w:pPr>
      <w:r>
        <w:rPr/>
        <w:t>а) що гранична корисність від споживання кави та гранична корисність від споживання тістечок при цьому збільшаться;</w:t>
      </w:r>
    </w:p>
    <w:p>
      <w:pPr>
        <w:pStyle w:val="Normal"/>
        <w:jc w:val="both"/>
        <w:rPr/>
      </w:pPr>
      <w:r>
        <w:rPr/>
        <w:t>б) що середня корисність від споживання кави та середня корисність від споживання тістечок при цьому збільшаться;</w:t>
      </w:r>
    </w:p>
    <w:p>
      <w:pPr>
        <w:pStyle w:val="Normal"/>
        <w:jc w:val="both"/>
        <w:rPr/>
      </w:pPr>
      <w:r>
        <w:rPr/>
        <w:t>в) що загальна корисність від споживання кави та тістечок при цьому збільшиться;</w:t>
      </w:r>
    </w:p>
    <w:p>
      <w:pPr>
        <w:pStyle w:val="Normal"/>
        <w:jc w:val="both"/>
        <w:rPr/>
      </w:pPr>
      <w:r>
        <w:rPr/>
        <w:t>г) правильними є всі наведені вище варіанти відповідей.</w:t>
      </w:r>
    </w:p>
    <w:p>
      <w:pPr>
        <w:pStyle w:val="Normal"/>
        <w:jc w:val="both"/>
        <w:rPr/>
      </w:pPr>
      <w:r>
        <w:rPr>
          <w:b/>
        </w:rPr>
        <w:t>4. Наталія отримує 20 додаткових одиниць корисності від споживання останньої шоколадки і 16 додаткових одиниць корисності від споживання останнього банану. Ціна шоколадки 2 грн., одного банану – 0,8 грн. Визначте, як вчинить Наталія, максимізуючи загальну корисність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поживатиме менше шоколадок і більше бананів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Споживатиме більше шоколадок і менше бананів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Залишить споживання без змін.     </w:t>
      </w:r>
      <w:r>
        <w:rPr>
          <w:b/>
        </w:rPr>
        <w:t>Г.</w:t>
      </w:r>
      <w:r>
        <w:rPr/>
        <w:t xml:space="preserve"> Споживатиме більше і шоколадок, і бананів.</w:t>
      </w:r>
    </w:p>
    <w:p>
      <w:pPr>
        <w:pStyle w:val="Normal"/>
        <w:rPr/>
      </w:pPr>
      <w:r>
        <w:rPr>
          <w:b/>
        </w:rPr>
        <w:t>5. Яке твердження не характеризує нееластичний попит на товар:</w:t>
      </w:r>
    </w:p>
    <w:p>
      <w:pPr>
        <w:pStyle w:val="Normal"/>
        <w:rPr/>
      </w:pPr>
      <w:r>
        <w:rPr/>
        <w:t>а) цей товар є предметом першого необхідності для споживачів;</w:t>
      </w:r>
    </w:p>
    <w:p>
      <w:pPr>
        <w:pStyle w:val="Normal"/>
        <w:rPr/>
      </w:pPr>
      <w:r>
        <w:rPr/>
        <w:t>б) покупці витрачають на його купівлю незначну частину свого доходу;</w:t>
      </w:r>
    </w:p>
    <w:p>
      <w:pPr>
        <w:pStyle w:val="Normal"/>
        <w:rPr/>
      </w:pPr>
      <w:r>
        <w:rPr/>
        <w:t>в) у нього є велика кількість замінників;</w:t>
      </w:r>
    </w:p>
    <w:p>
      <w:pPr>
        <w:pStyle w:val="Normal"/>
        <w:rPr/>
      </w:pPr>
      <w:r>
        <w:rPr/>
        <w:t>г) відносна зміна величини попиту менша, ніж відносна зміна ціни.</w:t>
      </w:r>
    </w:p>
    <w:p>
      <w:pPr>
        <w:pStyle w:val="Normal"/>
        <w:rPr/>
      </w:pPr>
      <w:r>
        <w:rPr>
          <w:b/>
          <w:color w:val="000000"/>
        </w:rPr>
        <w:t>6. Споживач витрачає 80 гривень на тиждень на покупку товарів  А і В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іна (гри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товару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корис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чна кори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Щоб отримати максимальне задоволення, споживач повинен:</w:t>
      </w:r>
    </w:p>
    <w:p>
      <w:pPr>
        <w:pStyle w:val="Normal"/>
        <w:rPr/>
      </w:pPr>
      <w:r>
        <w:rPr>
          <w:color w:val="000000"/>
        </w:rPr>
        <w:t>а) купувати менше товару А і більше товару В;</w:t>
      </w:r>
    </w:p>
    <w:p>
      <w:pPr>
        <w:pStyle w:val="Normal"/>
        <w:rPr/>
      </w:pPr>
      <w:r>
        <w:rPr>
          <w:color w:val="000000"/>
        </w:rPr>
        <w:t>б) купувати колишню кількість товару А і більше товару В;</w:t>
      </w:r>
    </w:p>
    <w:p>
      <w:pPr>
        <w:pStyle w:val="Normal"/>
        <w:rPr/>
      </w:pPr>
      <w:r>
        <w:rPr>
          <w:color w:val="000000"/>
        </w:rPr>
        <w:t>в) купувати більше товару А і менше  товару В;</w:t>
      </w:r>
    </w:p>
    <w:p>
      <w:pPr>
        <w:pStyle w:val="Normal"/>
        <w:rPr>
          <w:color w:val="000000"/>
        </w:rPr>
      </w:pPr>
      <w:r>
        <w:rPr>
          <w:color w:val="000000"/>
        </w:rPr>
        <w:t>г) не змінювати структуру покупок, тому що він вже одержує максимальне задоволення.</w:t>
      </w:r>
    </w:p>
    <w:p>
      <w:pPr>
        <w:pStyle w:val="Normal"/>
        <w:rPr/>
      </w:pPr>
      <w:r>
        <w:rPr>
          <w:b/>
          <w:color w:val="000000"/>
        </w:rPr>
        <w:t>7. Функція попиту населення на товар: Qd = 10 – P, функція пропозиції Qs = - 5 + 2P. Якщо уряд установить фіксовану ціну на цей товар на рівні 3 грн., то максимально можливий обсяг реалізації товару та обсяг незадоволеного попиту складе:</w:t>
      </w:r>
    </w:p>
    <w:p>
      <w:pPr>
        <w:pStyle w:val="Normal"/>
        <w:rPr>
          <w:color w:val="000000"/>
        </w:rPr>
      </w:pPr>
      <w:r>
        <w:rPr>
          <w:color w:val="000000"/>
        </w:rPr>
        <w:t>а) 1 і 7;   б) 1 і 6;   в) 7 і 6;    г) 5 і 2.</w:t>
      </w:r>
    </w:p>
    <w:p>
      <w:pPr>
        <w:pStyle w:val="Normal"/>
        <w:jc w:val="both"/>
        <w:rPr/>
      </w:pPr>
      <w:r>
        <w:object w:dxaOrig="34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3pt;margin-top:9.6pt;width:171pt;height:13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4192056" r:id="rId2"/>
        </w:object>
      </w:r>
      <w:r>
        <w:rPr>
          <w:b/>
        </w:rPr>
        <w:t xml:space="preserve">8. Якнайефективніше використовуючи ресурси й виробничі потужності, завод має таку криву виробничих можливостей (див. рис). </w:t>
      </w:r>
      <w:r>
        <w:rPr>
          <w:b/>
          <w:bCs/>
          <w:iCs/>
        </w:rPr>
        <w:t>Яке з тверджень є правильним?</w:t>
      </w:r>
    </w:p>
    <w:p>
      <w:pPr>
        <w:pStyle w:val="Normal"/>
        <w:jc w:val="both"/>
        <w:rPr/>
      </w:pPr>
      <w:r>
        <w:rPr>
          <w:bCs/>
          <w:iCs/>
        </w:rPr>
        <w:t>а) альтернативна вартість виробництва 40 тис. тракторів дорівнює виробництву 80 тис. автомобілів;</w:t>
      </w:r>
    </w:p>
    <w:p>
      <w:pPr>
        <w:pStyle w:val="Normal"/>
        <w:jc w:val="both"/>
        <w:rPr/>
      </w:pPr>
      <w:r>
        <w:rPr/>
        <w:t>б) альтернативна вартість виробництва 1 трактора дорівнює виробництву 2 автомобілів;</w:t>
      </w:r>
    </w:p>
    <w:p>
      <w:pPr>
        <w:pStyle w:val="Normal"/>
        <w:jc w:val="both"/>
        <w:rPr/>
      </w:pPr>
      <w:r>
        <w:rPr/>
        <w:t>в) альтернативна вартість виробництва 40 тис. тракторів дорівнює виробництву 30 тис. автомобілів;</w:t>
      </w:r>
    </w:p>
    <w:p>
      <w:pPr>
        <w:pStyle w:val="Normal"/>
        <w:jc w:val="both"/>
        <w:rPr/>
      </w:pPr>
      <w:r>
        <w:rPr/>
        <w:t>г) альтернативна вартість виробництва 80 тис. автомобілів дорівнює виробництву 110 тис. тракторів.</w:t>
      </w:r>
    </w:p>
    <w:p>
      <w:pPr>
        <w:pStyle w:val="31"/>
        <w:ind w:left="0" w:right="4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Який з наведених нижче переліків значень загальної корисності ілюструє закон спадної граничної корисності:</w:t>
      </w:r>
    </w:p>
    <w:p>
      <w:pPr>
        <w:pStyle w:val="31"/>
        <w:ind w:left="0" w:right="4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20, 30, 40, 50;           в) 10, 15, 25, 35;            б) 10, 15, 17, 18;             г) 20, 18, 16, 15.</w:t>
      </w:r>
    </w:p>
    <w:p>
      <w:pPr>
        <w:pStyle w:val="Normal"/>
        <w:jc w:val="both"/>
        <w:rPr/>
      </w:pPr>
      <w:r>
        <w:rPr>
          <w:b/>
        </w:rPr>
        <w:t>10. Споживач щонеділі витрачає 25 грн. на покупку овочів. Гранична корисність для нього визначається наступними рівняннями: для помідорів MU</w:t>
      </w:r>
      <w:r>
        <w:rPr>
          <w:b/>
          <w:vertAlign w:val="subscript"/>
        </w:rPr>
        <w:t xml:space="preserve">П </w:t>
      </w:r>
      <w:r>
        <w:rPr>
          <w:b/>
        </w:rPr>
        <w:t>= 20 - 4Q</w:t>
      </w:r>
      <w:r>
        <w:rPr>
          <w:b/>
          <w:vertAlign w:val="subscript"/>
        </w:rPr>
        <w:t>П</w:t>
      </w:r>
      <w:r>
        <w:rPr>
          <w:b/>
        </w:rPr>
        <w:t xml:space="preserve"> ; для огірків MU</w:t>
      </w:r>
      <w:r>
        <w:rPr>
          <w:b/>
          <w:vertAlign w:val="subscript"/>
        </w:rPr>
        <w:t>О</w:t>
      </w:r>
      <w:r>
        <w:rPr>
          <w:b/>
        </w:rPr>
        <w:t xml:space="preserve"> = 39 - 3Q</w:t>
      </w:r>
      <w:r>
        <w:rPr>
          <w:b/>
          <w:vertAlign w:val="subscript"/>
        </w:rPr>
        <w:t>О</w:t>
      </w:r>
      <w:r>
        <w:rPr>
          <w:b/>
        </w:rPr>
        <w:t>. Ціна помідорів – 2 грн. за 1 кг; огірків – 3 грн. за 1 кг. В якому співвідношенні споживач купить овочі для того, щоб досягти максимального задоволення потреб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Помідори – 2 кг; огірки – 7 кг.</w:t>
      </w:r>
      <w:r>
        <w:rPr>
          <w:b/>
        </w:rPr>
        <w:t xml:space="preserve">                 Б.</w:t>
      </w:r>
      <w:r>
        <w:rPr/>
        <w:t xml:space="preserve"> Помідори – 4 кг; огірки – 6 кг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Помідори – 6 кг; огірки – 5 кг.                 </w:t>
      </w:r>
      <w:r>
        <w:rPr>
          <w:b/>
        </w:rPr>
        <w:t>Г.</w:t>
      </w:r>
      <w:r>
        <w:rPr/>
        <w:t xml:space="preserve"> Помідори – 7 кг; огірки – 2 кг.</w:t>
      </w:r>
    </w:p>
    <w:p>
      <w:pPr>
        <w:pStyle w:val="Normal"/>
        <w:jc w:val="both"/>
        <w:rPr/>
      </w:pPr>
      <w:r>
        <w:rPr>
          <w:b/>
        </w:rPr>
        <w:t>11. Абстрагування як метод економічного дослідження передбачає:</w:t>
      </w:r>
    </w:p>
    <w:p>
      <w:pPr>
        <w:pStyle w:val="Normal"/>
        <w:jc w:val="both"/>
        <w:rPr/>
      </w:pPr>
      <w:r>
        <w:rPr/>
        <w:t>а) розрізнення процесів та явищ за певним критерієм (принципом);</w:t>
      </w:r>
    </w:p>
    <w:p>
      <w:pPr>
        <w:pStyle w:val="Normal"/>
        <w:jc w:val="both"/>
        <w:rPr/>
      </w:pPr>
      <w:r>
        <w:rPr/>
        <w:t>б) відображення головних взаємозв’язків між економічними величинами (змінними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) ігнорування сторонніх впливів, акцентування на головном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г) узагальнення, що стосується певної групи явищ, коли досліджено достатню кількість фактів і виявлено повторювані зв’язки.</w:t>
      </w:r>
    </w:p>
    <w:p>
      <w:pPr>
        <w:pStyle w:val="Normal"/>
        <w:jc w:val="both"/>
        <w:rPr/>
      </w:pPr>
      <w:r>
        <w:rPr>
          <w:b/>
        </w:rPr>
        <w:t>12. Постійними ознаками командно-адміністративної (планової) економіки є:</w:t>
      </w:r>
    </w:p>
    <w:p>
      <w:pPr>
        <w:pStyle w:val="Normal"/>
        <w:jc w:val="both"/>
        <w:rPr/>
      </w:pPr>
      <w:r>
        <w:rPr>
          <w:bCs/>
          <w:iCs/>
        </w:rPr>
        <w:t>а) втручання держави у перебіг економічних подій, коли ринок виявляє свою недостатність або неефективність;</w:t>
      </w:r>
    </w:p>
    <w:p>
      <w:pPr>
        <w:pStyle w:val="Normal"/>
        <w:jc w:val="both"/>
        <w:rPr/>
      </w:pPr>
      <w:r>
        <w:rPr/>
        <w:t>б) масові банкрутства, безробіття, соціальне розшарування населенн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) дефіцит продуктів і нераціональний розподіл ресурсі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г) можливість підприємців укладати будь-які угоди, використовувати будь-які ресурси і реалізовувати створені товари та послуги, виходячи з власних інтересів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ЗАПИТАННЯ (№1 – 7 балів, №2 – 8 балів)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Що вивчає економіка? З якими науками вона пов’язана? Яка роль математики в економіці? Наведіть приклади практичного застосування економічних знан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Rvts39"/>
          <w:i w:val="false"/>
          <w:color w:val="000000"/>
        </w:rPr>
        <w:t xml:space="preserve">2. </w:t>
      </w:r>
      <w:r>
        <w:rPr/>
        <w:t>Що таке виробництво? Назвіть та охарактеризуйте основні елементи виробництва і поясніть з наведенням прикладів, коли вода у виробничому процесі є предметом праці, а коли – засобом праці. Сформулюйте закон спадної віддачі факторів виробництва і наведіть приклад прояву його дії.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ЗАДАЧІ (№1 – 5 балів, №2 – 8 балів, №3 – 10 балів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 фірмі виробляють 2000 одиниць товару при чисельності робітників 100 осіб. Встановлення сучасного автоматизованого устаткування дасть можливість збільшити виробництво товару на 850 одиниць, одночасно зменшивши чисельність персоналу на 5%. Обчисліть, на скільки відсотків зросте продуктивність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23545</wp:posOffset>
                </wp:positionV>
                <wp:extent cx="1541780" cy="1245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245240"/>
                          <a:chOff x="0" y="0"/>
                          <a:chExt cx="1541880" cy="124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188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152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60" y="0"/>
                                </a:moveTo>
                                <a:lnTo>
                                  <a:pt x="120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01" y="134"/>
                                </a:lnTo>
                                <a:lnTo>
                                  <a:pt x="97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0"/>
                                </a:lnTo>
                                <a:lnTo>
                                  <a:pt x="87" y="130"/>
                                </a:lnTo>
                                <a:lnTo>
                                  <a:pt x="83" y="130"/>
                                </a:lnTo>
                                <a:lnTo>
                                  <a:pt x="78" y="130"/>
                                </a:lnTo>
                                <a:lnTo>
                                  <a:pt x="74" y="130"/>
                                </a:lnTo>
                                <a:lnTo>
                                  <a:pt x="74" y="130"/>
                                </a:lnTo>
                                <a:lnTo>
                                  <a:pt x="69" y="130"/>
                                </a:lnTo>
                                <a:lnTo>
                                  <a:pt x="64" y="130"/>
                                </a:lnTo>
                                <a:lnTo>
                                  <a:pt x="60" y="130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50" y="130"/>
                                </a:lnTo>
                                <a:lnTo>
                                  <a:pt x="46" y="130"/>
                                </a:lnTo>
                                <a:lnTo>
                                  <a:pt x="41" y="130"/>
                                </a:lnTo>
                                <a:lnTo>
                                  <a:pt x="3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0"/>
                                </a:lnTo>
                                <a:lnTo>
                                  <a:pt x="27" y="134"/>
                                </a:lnTo>
                                <a:lnTo>
                                  <a:pt x="23" y="134"/>
                                </a:lnTo>
                                <a:lnTo>
                                  <a:pt x="18" y="134"/>
                                </a:lnTo>
                                <a:lnTo>
                                  <a:pt x="14" y="134"/>
                                </a:lnTo>
                                <a:lnTo>
                                  <a:pt x="14" y="139"/>
                                </a:lnTo>
                                <a:lnTo>
                                  <a:pt x="9" y="139"/>
                                </a:lnTo>
                                <a:lnTo>
                                  <a:pt x="4" y="139"/>
                                </a:lnTo>
                                <a:lnTo>
                                  <a:pt x="0" y="144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8320"/>
                            <a:ext cx="12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55">
                                <a:moveTo>
                                  <a:pt x="10" y="1537"/>
                                </a:moveTo>
                                <a:lnTo>
                                  <a:pt x="19" y="154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6"/>
                                </a:lnTo>
                                <a:lnTo>
                                  <a:pt x="10" y="1555"/>
                                </a:lnTo>
                                <a:lnTo>
                                  <a:pt x="0" y="1546"/>
                                </a:lnTo>
                                <a:lnTo>
                                  <a:pt x="0" y="1555"/>
                                </a:lnTo>
                                <a:lnTo>
                                  <a:pt x="10" y="1555"/>
                                </a:lnTo>
                                <a:lnTo>
                                  <a:pt x="10" y="1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34280"/>
                            <a:ext cx="131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8">
                                <a:moveTo>
                                  <a:pt x="2063" y="9"/>
                                </a:moveTo>
                                <a:lnTo>
                                  <a:pt x="20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063" y="18"/>
                                </a:lnTo>
                                <a:lnTo>
                                  <a:pt x="20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018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0">
                                <a:moveTo>
                                  <a:pt x="138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4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4" y="69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9"/>
                                </a:lnTo>
                                <a:lnTo>
                                  <a:pt x="14" y="83"/>
                                </a:lnTo>
                                <a:lnTo>
                                  <a:pt x="14" y="88"/>
                                </a:lnTo>
                                <a:lnTo>
                                  <a:pt x="14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102"/>
                                </a:lnTo>
                                <a:lnTo>
                                  <a:pt x="9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6"/>
                                </a:lnTo>
                                <a:lnTo>
                                  <a:pt x="4" y="116"/>
                                </a:lnTo>
                                <a:lnTo>
                                  <a:pt x="0" y="120"/>
                                </a:lnTo>
                                <a:lnTo>
                                  <a:pt x="138" y="60"/>
                                </a:lnTo>
                                <a:lnTo>
                                  <a:pt x="1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9760"/>
                            <a:ext cx="10317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835">
                                <a:moveTo>
                                  <a:pt x="1620" y="826"/>
                                </a:moveTo>
                                <a:lnTo>
                                  <a:pt x="1625" y="81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1616" y="835"/>
                                </a:lnTo>
                                <a:lnTo>
                                  <a:pt x="162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69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8900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453960"/>
                            <a:ext cx="712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692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51"/>
                                </a:lnTo>
                                <a:lnTo>
                                  <a:pt x="28" y="97"/>
                                </a:lnTo>
                                <a:lnTo>
                                  <a:pt x="46" y="139"/>
                                </a:lnTo>
                                <a:lnTo>
                                  <a:pt x="65" y="180"/>
                                </a:lnTo>
                                <a:lnTo>
                                  <a:pt x="111" y="263"/>
                                </a:lnTo>
                                <a:lnTo>
                                  <a:pt x="162" y="337"/>
                                </a:lnTo>
                                <a:lnTo>
                                  <a:pt x="222" y="406"/>
                                </a:lnTo>
                                <a:lnTo>
                                  <a:pt x="282" y="466"/>
                                </a:lnTo>
                                <a:lnTo>
                                  <a:pt x="356" y="522"/>
                                </a:lnTo>
                                <a:lnTo>
                                  <a:pt x="430" y="568"/>
                                </a:lnTo>
                                <a:lnTo>
                                  <a:pt x="503" y="609"/>
                                </a:lnTo>
                                <a:lnTo>
                                  <a:pt x="587" y="642"/>
                                </a:lnTo>
                                <a:lnTo>
                                  <a:pt x="670" y="669"/>
                                </a:lnTo>
                                <a:lnTo>
                                  <a:pt x="757" y="683"/>
                                </a:lnTo>
                                <a:lnTo>
                                  <a:pt x="850" y="692"/>
                                </a:lnTo>
                                <a:lnTo>
                                  <a:pt x="937" y="692"/>
                                </a:lnTo>
                                <a:lnTo>
                                  <a:pt x="984" y="688"/>
                                </a:lnTo>
                                <a:lnTo>
                                  <a:pt x="1030" y="683"/>
                                </a:lnTo>
                                <a:lnTo>
                                  <a:pt x="1076" y="674"/>
                                </a:lnTo>
                                <a:lnTo>
                                  <a:pt x="1122" y="660"/>
                                </a:lnTo>
                                <a:lnTo>
                                  <a:pt x="1117" y="642"/>
                                </a:lnTo>
                                <a:lnTo>
                                  <a:pt x="1071" y="651"/>
                                </a:lnTo>
                                <a:lnTo>
                                  <a:pt x="1030" y="660"/>
                                </a:lnTo>
                                <a:lnTo>
                                  <a:pt x="984" y="669"/>
                                </a:lnTo>
                                <a:lnTo>
                                  <a:pt x="937" y="669"/>
                                </a:lnTo>
                                <a:lnTo>
                                  <a:pt x="850" y="674"/>
                                </a:lnTo>
                                <a:lnTo>
                                  <a:pt x="762" y="665"/>
                                </a:lnTo>
                                <a:lnTo>
                                  <a:pt x="674" y="646"/>
                                </a:lnTo>
                                <a:lnTo>
                                  <a:pt x="591" y="623"/>
                                </a:lnTo>
                                <a:lnTo>
                                  <a:pt x="513" y="591"/>
                                </a:lnTo>
                                <a:lnTo>
                                  <a:pt x="439" y="549"/>
                                </a:lnTo>
                                <a:lnTo>
                                  <a:pt x="365" y="503"/>
                                </a:lnTo>
                                <a:lnTo>
                                  <a:pt x="296" y="453"/>
                                </a:lnTo>
                                <a:lnTo>
                                  <a:pt x="236" y="393"/>
                                </a:lnTo>
                                <a:lnTo>
                                  <a:pt x="176" y="323"/>
                                </a:lnTo>
                                <a:lnTo>
                                  <a:pt x="125" y="254"/>
                                </a:lnTo>
                                <a:lnTo>
                                  <a:pt x="83" y="171"/>
                                </a:lnTo>
                                <a:lnTo>
                                  <a:pt x="65" y="129"/>
                                </a:lnTo>
                                <a:lnTo>
                                  <a:pt x="46" y="88"/>
                                </a:lnTo>
                                <a:lnTo>
                                  <a:pt x="33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9440"/>
                            <a:ext cx="324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06">
                                <a:moveTo>
                                  <a:pt x="14" y="0"/>
                                </a:moveTo>
                                <a:lnTo>
                                  <a:pt x="5" y="46"/>
                                </a:lnTo>
                                <a:lnTo>
                                  <a:pt x="0" y="97"/>
                                </a:lnTo>
                                <a:lnTo>
                                  <a:pt x="0" y="147"/>
                                </a:lnTo>
                                <a:lnTo>
                                  <a:pt x="0" y="198"/>
                                </a:lnTo>
                                <a:lnTo>
                                  <a:pt x="5" y="254"/>
                                </a:lnTo>
                                <a:lnTo>
                                  <a:pt x="9" y="304"/>
                                </a:lnTo>
                                <a:lnTo>
                                  <a:pt x="18" y="355"/>
                                </a:lnTo>
                                <a:lnTo>
                                  <a:pt x="32" y="406"/>
                                </a:lnTo>
                                <a:lnTo>
                                  <a:pt x="51" y="401"/>
                                </a:lnTo>
                                <a:lnTo>
                                  <a:pt x="37" y="351"/>
                                </a:lnTo>
                                <a:lnTo>
                                  <a:pt x="28" y="300"/>
                                </a:lnTo>
                                <a:lnTo>
                                  <a:pt x="23" y="249"/>
                                </a:lnTo>
                                <a:lnTo>
                                  <a:pt x="18" y="198"/>
                                </a:lnTo>
                                <a:lnTo>
                                  <a:pt x="18" y="147"/>
                                </a:lnTo>
                                <a:lnTo>
                                  <a:pt x="23" y="101"/>
                                </a:lnTo>
                                <a:lnTo>
                                  <a:pt x="28" y="51"/>
                                </a:lnTo>
                                <a:lnTo>
                                  <a:pt x="32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056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28" y="0"/>
                                </a:move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0568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28" y="0"/>
                                </a:move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7"/>
                                </a:lnTo>
                                <a:lnTo>
                                  <a:pt x="42" y="42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51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693360"/>
                            <a:ext cx="72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42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540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92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993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3.35pt;width:121.4pt;height:98.05pt" coordorigin="8280,667" coordsize="2428,1961">
                <v:rect id="shape_0" stroked="f" o:allowincell="f" style="position:absolute;left:8280;top:667;width:2427;height:19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20,144" path="m60,0l120,144l120,144l115,139l115,139l111,139l106,134l101,134l97,134l92,134l92,130l87,130l83,130l78,130l74,130l74,130l69,130l64,130l60,130l55,130l55,130l50,130l46,130l41,130l37,130l32,130l32,130l27,134l23,134l18,134l14,134l14,139l9,139l4,139l0,144l60,0l60,0xe" fillcolor="#1f1a17" stroked="f" o:allowincell="f" style="position:absolute;left:8488;top:685;width:119;height:14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,1555" path="m10,1537l19,1546l19,0l0,0l0,1546l10,1555l0,1546l0,1555l10,1555l10,1537xe" fillcolor="#1f1a17" stroked="f" o:allowincell="f" style="position:absolute;left:8538;top:759;width:18;height:15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63,18" path="m2063,9l2063,0l0,0l0,18l2063,18l2063,9xe" fillcolor="#1f1a17" stroked="f" o:allowincell="f" style="position:absolute;left:8548;top:2296;width:2062;height:1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8,120" path="m138,60l0,0l0,0l4,5l4,9l4,14l9,14l9,19l9,23l9,28l14,33l14,33l14,37l14,42l14,46l14,51l14,56l14,56l14,60l14,65l14,69l14,74l14,74l14,79l14,83l14,88l14,92l9,92l9,97l9,102l9,106l4,111l4,116l4,116l0,120l138,60l138,60xe" fillcolor="#1f1a17" stroked="f" o:allowincell="f" style="position:absolute;left:10542;top:2245;width:137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25,835" path="m1620,826l1625,817l9,0l0,18l1616,835l1620,826xe" fillcolor="#1f1a17" stroked="f" o:allowincell="f" style="position:absolute;left:8529;top:1470;width:1624;height:8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8353;top:77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5;top:2382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2,692" path="m0,5l0,5l10,51l28,97l46,139l65,180l111,263l162,337l222,406l282,466l356,522l430,568l503,609l587,642l670,669l757,683l850,692l937,692l984,688l1030,683l1076,674l1122,660l1117,642l1071,651l1030,660l984,669l937,669l850,674l762,665l674,646l591,623l513,591l439,549l365,503l296,453l236,393l176,323l125,254l83,171l65,129l46,88l33,46l19,0l19,0l0,5xe" fillcolor="#1f1a17" stroked="f" o:allowincell="f" style="position:absolute;left:9009;top:1382;width:1121;height:69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406" path="m14,0l5,46l0,97l0,147l0,198l5,254l9,304l18,355l32,406l51,401l37,351l28,300l23,249l18,198l18,147l23,101l28,51l32,0l14,0xe" fillcolor="#1f1a17" stroked="f" o:allowincell="f" style="position:absolute;left:8977;top:981;width:50;height:4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1" path="m28,0l32,5l37,5l37,5l37,9l42,14l46,18l46,23l46,28l46,32l46,37l42,42l37,46l37,46l37,51l32,51l28,51l19,51l14,51l9,46l9,46l5,42l0,37l0,32l0,28l0,23l0,18l5,14l9,9l9,5l14,5l19,5l28,0xe" fillcolor="#1f1a17" stroked="f" o:allowincell="f" style="position:absolute;left:9457;top:1936;width:45;height: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1" path="m28,0l32,5l37,5l37,5l37,9l42,14l46,18l46,23l46,28l46,32l46,37l42,42l37,46l37,46l37,51l32,51l28,51l19,51l14,51l9,46l9,46l5,42l0,37l0,32l0,28l0,23l0,18l5,14l9,9l9,5l14,5l19,5l28,0e" stroked="t" o:allowincell="f" style="position:absolute;left:9457;top:1936;width:45;height:50;mso-wrap-style:none;v-text-anchor:middle">
                  <v:fill o:detectmouseclick="t" on="false"/>
                  <v:stroke color="#1f1a17" weight="3240" joinstyle="round" endcap="flat"/>
                  <w10:wrap type="square"/>
                </v:shape>
                <v:shape id="shape_0" stroked="f" o:allowincell="f" style="position:absolute;left:9517;top:1759;width:11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1;top:1363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5;top:2327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223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7;top:223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.</w:t>
      </w:r>
      <w:r>
        <w:rPr/>
        <w:t xml:space="preserve"> Побудуйте криву виробничих можливостей хімічного заводу, який складається з двох цехів, якщо І цех максимально може виробити 100 т міндобрив або 50 т гербіцидів, ІІ цех – 80 т міндобрив або 60 т гербіциді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Графічне зображення вибору споживача наведено на рисунку. Рівновага споживача досягається в точці </w:t>
      </w:r>
      <w:r>
        <w:rPr>
          <w:i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  <w:t xml:space="preserve">1. Знайдіть величину місячного доходу споживача, якщо відомо, що ціна товару </w:t>
      </w:r>
      <w:r>
        <w:rPr>
          <w:i/>
        </w:rPr>
        <w:t>Х</w:t>
      </w:r>
      <w:r>
        <w:rPr/>
        <w:t xml:space="preserve"> становить 20 грош. од.</w:t>
      </w:r>
    </w:p>
    <w:p>
      <w:pPr>
        <w:pStyle w:val="Normal"/>
        <w:jc w:val="both"/>
        <w:rPr/>
      </w:pPr>
      <w:r>
        <w:rPr/>
        <w:t xml:space="preserve">2. Зазначте, якою у такому випадку має бути ціна на товар </w:t>
      </w:r>
      <w:r>
        <w:rPr>
          <w:i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  <w:t>3. Запишіть рівняння зображеної бюджетної лінії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гальна кількість балів за виконані завдання – 50. Час написання – 3 год.</w:t>
      </w:r>
      <w:r>
        <w:br w:type="page"/>
      </w:r>
    </w:p>
    <w:p>
      <w:pPr>
        <w:pStyle w:val="Heading"/>
        <w:rPr/>
      </w:pPr>
      <w:r>
        <w:rPr>
          <w:i w:val="false"/>
          <w:sz w:val="32"/>
          <w:szCs w:val="32"/>
        </w:rPr>
        <w:t>ІІ (районний) етап Всеукраїнської олімпіади з економіки 2011/12 н.р.</w:t>
      </w:r>
    </w:p>
    <w:p>
      <w:pPr>
        <w:pStyle w:val="Heading"/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  <w:t>10 кл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 (по 1 балу):</w:t>
      </w:r>
    </w:p>
    <w:p>
      <w:pPr>
        <w:sectPr>
          <w:type w:val="continuous"/>
          <w:pgSz w:w="11906" w:h="16838"/>
          <w:pgMar w:left="630" w:right="567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1. Опубліковано дослідження авторитетної групи вчених щодо негативного впливу споживання яблучних соків, виготовлених з використанням консервантів, на тривалість життя. Тоді на ринку натуральних яблучних соків рівноважний обсяг продажів може залишитися попереднім тільки у випадку, якщо, за інших незмінних умов:</w:t>
      </w:r>
    </w:p>
    <w:p>
      <w:pPr>
        <w:pStyle w:val="Normal"/>
        <w:autoSpaceDE w:val="false"/>
        <w:jc w:val="both"/>
        <w:rPr/>
      </w:pPr>
      <w:r>
        <w:rPr/>
        <w:t>а) внаслідок зростання народжуваності збільшиться чисельність населення;</w:t>
      </w:r>
    </w:p>
    <w:p>
      <w:pPr>
        <w:pStyle w:val="Normal"/>
        <w:autoSpaceDE w:val="false"/>
        <w:jc w:val="both"/>
        <w:rPr>
          <w:rFonts w:cs="Times New Roman,Bold"/>
          <w:bCs/>
        </w:rPr>
      </w:pPr>
      <w:r>
        <w:rPr>
          <w:rFonts w:cs="Times New Roman,Bold"/>
          <w:bCs/>
        </w:rPr>
        <w:t>б) збільшаться витрати на обслуговування 1 га яблуневого саду;</w:t>
      </w:r>
    </w:p>
    <w:p>
      <w:pPr>
        <w:pStyle w:val="Normal"/>
        <w:autoSpaceDE w:val="false"/>
        <w:jc w:val="both"/>
        <w:rPr/>
      </w:pPr>
      <w:r>
        <w:rPr/>
        <w:t>в) підвищаться реальні доходи населення;</w:t>
      </w:r>
    </w:p>
    <w:p>
      <w:pPr>
        <w:pStyle w:val="32"/>
        <w:spacing w:lineRule="auto" w:line="240"/>
        <w:rPr>
          <w:b w:val="false"/>
          <w:b w:val="false"/>
        </w:rPr>
      </w:pPr>
      <w:r>
        <w:rPr>
          <w:b w:val="false"/>
        </w:rPr>
        <w:t>г) удосконалиться технологія виробництва сокі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Функції попиту і пропозиції на ринку товару </w:t>
      </w:r>
      <w:r>
        <w:rPr>
          <w:b/>
          <w:i/>
          <w:iCs/>
        </w:rPr>
        <w:t xml:space="preserve">X </w:t>
      </w:r>
      <w:r>
        <w:rPr>
          <w:b/>
        </w:rPr>
        <w:t>в країні Аманії такі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iCs/>
        </w:rPr>
        <w:t xml:space="preserve">Qd </w:t>
      </w:r>
      <w:r>
        <w:rPr>
          <w:b/>
        </w:rPr>
        <w:t xml:space="preserve">= 50–P, </w:t>
      </w:r>
      <w:r>
        <w:rPr>
          <w:b/>
          <w:i/>
          <w:iCs/>
        </w:rPr>
        <w:t xml:space="preserve">Qs </w:t>
      </w:r>
      <w:r>
        <w:rPr>
          <w:b/>
        </w:rPr>
        <w:t>= –10+2</w:t>
      </w:r>
      <w:r>
        <w:rPr>
          <w:b/>
          <w:i/>
          <w:iCs/>
        </w:rPr>
        <w:t xml:space="preserve">P, </w:t>
      </w:r>
      <w:r>
        <w:rPr>
          <w:b/>
        </w:rPr>
        <w:t xml:space="preserve">де </w:t>
      </w:r>
      <w:r>
        <w:rPr>
          <w:b/>
          <w:i/>
          <w:iCs/>
        </w:rPr>
        <w:t xml:space="preserve">Qd, Qs </w:t>
      </w:r>
      <w:r>
        <w:rPr>
          <w:rFonts w:cs="Times New Roman,Italic" w:ascii="Times New Roman,Italic" w:hAnsi="Times New Roman,Italic"/>
          <w:b/>
          <w:i/>
          <w:iCs/>
        </w:rPr>
        <w:t xml:space="preserve">— </w:t>
      </w:r>
      <w:r>
        <w:rPr>
          <w:b/>
        </w:rPr>
        <w:t xml:space="preserve">величини попиту і пропозиції товару </w:t>
      </w:r>
      <w:r>
        <w:rPr>
          <w:b/>
          <w:i/>
          <w:iCs/>
        </w:rPr>
        <w:t xml:space="preserve">X </w:t>
      </w:r>
      <w:r>
        <w:rPr>
          <w:b/>
        </w:rPr>
        <w:t xml:space="preserve">в тис. штук, </w:t>
      </w:r>
      <w:r>
        <w:rPr>
          <w:b/>
          <w:i/>
          <w:iCs/>
        </w:rPr>
        <w:t xml:space="preserve">P </w:t>
      </w:r>
      <w:r>
        <w:rPr>
          <w:b/>
        </w:rPr>
        <w:t xml:space="preserve">— ціна одиниці товару </w:t>
      </w:r>
      <w:r>
        <w:rPr>
          <w:b/>
          <w:i/>
          <w:iCs/>
        </w:rPr>
        <w:t xml:space="preserve">X </w:t>
      </w:r>
      <w:r>
        <w:rPr>
          <w:b/>
        </w:rPr>
        <w:t xml:space="preserve">в тис. доларів. Припустимо, що держава обмежує ціну одиниці товару </w:t>
      </w:r>
      <w:r>
        <w:rPr>
          <w:b/>
          <w:i/>
          <w:iCs/>
        </w:rPr>
        <w:t>X</w:t>
      </w:r>
      <w:r>
        <w:rPr>
          <w:b/>
        </w:rPr>
        <w:t xml:space="preserve"> 30 тис. доларів. Скільки товару </w:t>
      </w:r>
      <w:r>
        <w:rPr>
          <w:b/>
          <w:i/>
          <w:iCs/>
        </w:rPr>
        <w:t xml:space="preserve">X </w:t>
      </w:r>
      <w:r>
        <w:rPr>
          <w:b/>
        </w:rPr>
        <w:t>буде продано на ринку Аманії за такого обмеження?</w:t>
      </w:r>
    </w:p>
    <w:p>
      <w:pPr>
        <w:pStyle w:val="Normal"/>
        <w:autoSpaceDE w:val="false"/>
        <w:jc w:val="both"/>
        <w:rPr/>
      </w:pPr>
      <w:r>
        <w:rPr/>
        <w:t xml:space="preserve">а) 50 тисяч штук;   б) 20 тисяч штук;   </w:t>
      </w:r>
      <w:r>
        <w:rPr>
          <w:bCs/>
        </w:rPr>
        <w:t xml:space="preserve">в) </w:t>
      </w:r>
      <w:r>
        <w:rPr>
          <w:rFonts w:cs="Times New Roman,Bold"/>
          <w:bCs/>
        </w:rPr>
        <w:t xml:space="preserve">30 тисяч штук;   </w:t>
      </w:r>
      <w:r>
        <w:rPr/>
        <w:t>г) 40 тисяч штук.</w:t>
      </w:r>
    </w:p>
    <w:p>
      <w:pPr>
        <w:pStyle w:val="Normal"/>
        <w:rPr/>
      </w:pPr>
      <w:r>
        <w:rPr>
          <w:b/>
        </w:rPr>
        <w:t>3. Яке з наведених нижче тверджень є правильним:</w:t>
      </w:r>
    </w:p>
    <w:p>
      <w:pPr>
        <w:pStyle w:val="Normal"/>
        <w:rPr/>
      </w:pPr>
      <w:r>
        <w:rPr/>
        <w:t>а) зміна доходу споживача за незмінних цін на товари А та В призводить до зміни кута нахилу бюджетної лінії;</w:t>
      </w:r>
    </w:p>
    <w:p>
      <w:pPr>
        <w:pStyle w:val="Normal"/>
        <w:rPr/>
      </w:pPr>
      <w:r>
        <w:rPr/>
        <w:t>б) за умови подвійного зростання доходу й подвоєння цін на товари А та В бюджетна лінія зміститься ліворуч;</w:t>
      </w:r>
    </w:p>
    <w:p>
      <w:pPr>
        <w:pStyle w:val="Normal"/>
        <w:rPr/>
      </w:pPr>
      <w:r>
        <w:rPr/>
        <w:t>в) якщо гранична корисність зменшується, то загальна корисність також обов’язково зменшується;</w:t>
      </w:r>
    </w:p>
    <w:p>
      <w:pPr>
        <w:pStyle w:val="23"/>
        <w:rPr/>
      </w:pPr>
      <w:r>
        <w:rPr/>
        <w:t>г) на карті байдужості споживача криві ніколи не перетинаються.</w:t>
      </w:r>
    </w:p>
    <w:p>
      <w:pPr>
        <w:pStyle w:val="Normal"/>
        <w:jc w:val="both"/>
        <w:rPr/>
      </w:pPr>
      <w:r>
        <w:rPr>
          <w:b/>
        </w:rPr>
        <w:t xml:space="preserve">4. На малюнку представлена крива виробничих можливостей фермера. 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46990</wp:posOffset>
                </wp:positionV>
                <wp:extent cx="4831715" cy="2254885"/>
                <wp:effectExtent l="0" t="0" r="0" b="363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255040"/>
                          <a:chOff x="0" y="0"/>
                          <a:chExt cx="4831560" cy="225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31560" cy="22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шен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4480"/>
                            <a:ext cx="4001040" cy="2057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024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14320"/>
                              <a:ext cx="262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7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14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371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56400"/>
                              <a:ext cx="11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028520"/>
                              <a:ext cx="112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9992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48572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7132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000"/>
                              <a:ext cx="111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438560"/>
                              <a:ext cx="2286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438560"/>
                              <a:ext cx="343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88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46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240" y="1600200"/>
                              <a:ext cx="25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4120"/>
                              <a:ext cx="111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1120" y="18288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ртоп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1828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7999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9992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2860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99920"/>
                              <a:ext cx="11430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148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19980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16761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7617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.7pt;width:380.45pt;height:177.55pt" coordorigin="3366,74" coordsize="7609,3551">
                <v:rect id="shape_0" stroked="f" o:allowincell="f" style="position:absolute;left:3366;top:74;width:7608;height:35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366;top:20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шениц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74;top:255;width:6301;height:3240">
                  <v:line id="shape_0" from="5572,255" to="5572,29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954" to="9711,2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415" to="5573,2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2,2055" to="5572,2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2415" to="5392,2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233" to="5749,2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874" to="5749,1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514" to="5748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2594" to="5748,2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1154" to="5748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3,793" to="5748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32;top:2520;width:35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2520;width:540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32,2775" to="593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2775" to="629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2,2775" to="665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2,2775" to="701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2775" to="737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2,2775" to="809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2775" to="773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2,2775" to="845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2775" to="881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2775" to="9175,29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2,434" to="5747,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15;top:3135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артоп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41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05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133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169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97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61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4;top:255;width:72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5;top:31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5;top:31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5;top:313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75,1514" to="7374,15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75,1514" to="7375,29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75,615" to="7374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5,1514" to="9174,2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55;top:2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5;top:11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5;top:2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5515;top:569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9115;top:2894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30;top:1454;width:112;height:112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Яке з положень є хибним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Щоб виростити останні 100 тон картоплі фермеру необхідно відмовитися від 80 тон пшениці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ирощування 500-ої тони пшениці означає втрату фермером 2 тон картоплі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Вирощування 500 тон пшениці означає втрату фермером 700 тон картопл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. </w:t>
      </w:r>
      <w:r>
        <w:rPr>
          <w:color w:val="000000"/>
        </w:rPr>
        <w:t>Вирощування 700 тон картоплі означає втрату фермером 240 тон пшениці.</w:t>
      </w:r>
    </w:p>
    <w:p>
      <w:pPr>
        <w:pStyle w:val="Normal"/>
        <w:jc w:val="both"/>
        <w:rPr/>
      </w:pPr>
      <w:r>
        <w:rPr>
          <w:b/>
        </w:rPr>
        <w:t>5. В якому з тверджень йде мова про зміну величини попиту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Доходи населення зростають, внаслідок чого збільшується обсяг продажу ювелірних виробів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Ціна автомобіля „Toyota” підвищується, тому збільшується обсяг продажу моделі „Chevrolet”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Метеорологи прогнозують холодну зиму, внаслідок чого збільшується обсяг продажу теплого одягу.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Підвищуються ціни на перукарські послуги, тому кількість клієнтів перукарень зменшується.</w:t>
      </w:r>
    </w:p>
    <w:p>
      <w:pPr>
        <w:pStyle w:val="Normal"/>
        <w:jc w:val="both"/>
        <w:rPr/>
      </w:pPr>
      <w:r>
        <w:rPr>
          <w:b/>
        </w:rPr>
        <w:t>6. Яке з положень є хибним?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А.</w:t>
      </w:r>
      <w:r>
        <w:rPr/>
        <w:t xml:space="preserve"> Зміщення кривої пропозиції праворуч означає, що виробники пропонують більшу кількість продукту за кожної з можливих цін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Б.</w:t>
      </w:r>
      <w:r>
        <w:rPr/>
        <w:t xml:space="preserve"> При інших рівних умовах неврожай какао приведе до зростання цін на шоколадні цукер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Зростання доходів призведе до зростання попиту не на всі товар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Г. </w:t>
      </w:r>
      <w:r>
        <w:rPr/>
        <w:t>Величина пропозиції знаходиться в прямій залежності від ціни, тому крива пропозиції має вигляд спадної кривої.</w:t>
      </w:r>
    </w:p>
    <w:p>
      <w:pPr>
        <w:pStyle w:val="Normal"/>
        <w:jc w:val="both"/>
        <w:rPr/>
      </w:pPr>
      <w:r>
        <w:rPr>
          <w:b/>
        </w:rPr>
        <w:t>7. Після підвищення цін на 1 / 8 обсяг продукції збільшився на 0,2, а трудомісткість зменшилась на 0,5%. Звідси випливає, що чисельність працівників:</w:t>
      </w:r>
    </w:p>
    <w:p>
      <w:pPr>
        <w:pStyle w:val="Normal"/>
        <w:jc w:val="both"/>
        <w:rPr/>
      </w:pPr>
      <w:r>
        <w:rPr/>
        <w:t>а) збільшилась на 19,4%;   б) збільшилась на 20,6%;  в) збільшилась на 6,1%;  г) зменшилась на 17,08%.</w:t>
      </w:r>
    </w:p>
    <w:p>
      <w:pPr>
        <w:pStyle w:val="Normal"/>
        <w:rPr/>
      </w:pPr>
      <w:r>
        <w:rPr>
          <w:b/>
        </w:rPr>
        <w:t>8. Розрахуйте, як зміниться ціна товару, якщо уряд призначив дотацію виробникам у 2 грн/шт. Функції попиту і пропозиції на цей товар такі: Qd = 7 – P, функція пропозиції Qs = - 3 + P.</w:t>
      </w:r>
    </w:p>
    <w:p>
      <w:pPr>
        <w:pStyle w:val="Normal"/>
        <w:rPr/>
      </w:pPr>
      <w:r>
        <w:rPr/>
        <w:t>а) зменшиться на 1 грн;   б) зменшиться на 2 грн;    в) збільшиться на 1 грн;   г) збільшиться на 2 гр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панія, що виготовляє косметику, щомісяця продає 400 упаковок крему за ціною 80 грн. Коефіцієнт цінової еластичності попиту на крем дорівнює - 2. Для того, щоб продаж не впав нижче за 300 упаковок на місяць, компанія може підвищити ціну до рівн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90 грн.;   б) 160 грн.;   в) 125 грн.;</w:t>
      </w:r>
    </w:p>
    <w:p>
      <w:pPr>
        <w:pStyle w:val="PlainText"/>
        <w:ind w:right="-9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е може підняти ціну взагалі, оскільки при будь-якому зростанні ціни обсяг продажу впаде набагато нижче, ніж до 300 упаковок на місяць.</w:t>
      </w:r>
    </w:p>
    <w:p>
      <w:pPr>
        <w:pStyle w:val="TextBody"/>
        <w:rPr>
          <w:b/>
          <w:b/>
        </w:rPr>
      </w:pPr>
      <w:r>
        <w:rPr>
          <w:b/>
        </w:rPr>
        <w:t>10. Якщо одночасно зменшиться попит на товар та збільшиться його пропозиція, то:</w:t>
      </w:r>
    </w:p>
    <w:p>
      <w:pPr>
        <w:pStyle w:val="Normal"/>
        <w:jc w:val="both"/>
        <w:rPr/>
      </w:pPr>
      <w:r>
        <w:rPr/>
        <w:t>а) обов’язково зросте ціна і знизиться об’єм продаж.</w:t>
      </w:r>
    </w:p>
    <w:p>
      <w:pPr>
        <w:pStyle w:val="Normal"/>
        <w:jc w:val="both"/>
        <w:rPr/>
      </w:pPr>
      <w:r>
        <w:rPr/>
        <w:t>б) обов’язково знизиться ціна, а об’єм продаж може зостатися незмінним.</w:t>
      </w:r>
    </w:p>
    <w:p>
      <w:pPr>
        <w:pStyle w:val="Normal"/>
        <w:jc w:val="both"/>
        <w:rPr/>
      </w:pPr>
      <w:r>
        <w:rPr/>
        <w:t>в) обов’язково знизяться і ціна і об’єм продаж.</w:t>
      </w:r>
    </w:p>
    <w:p>
      <w:pPr>
        <w:pStyle w:val="TextBody"/>
        <w:rPr/>
      </w:pPr>
      <w:r>
        <w:rPr/>
        <w:t>г) обов’язково зросте ціна, а об’єм продаж може не змінитися.</w:t>
      </w:r>
    </w:p>
    <w:p>
      <w:pPr>
        <w:pStyle w:val="Normal"/>
        <w:jc w:val="both"/>
        <w:rPr/>
      </w:pPr>
      <w:r>
        <w:rPr>
          <w:b/>
        </w:rPr>
        <w:t>11. Наталія отримує 20 додаткових одиниць корисності від споживання останньої шоколадки і 16 додаткових одиниць корисності від споживання останнього банану. Ціна шоколадки 2 грн., одного банану – 0,8 грн. Визначте, як вчинить Наталія, максимізуючи загальну корисність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поживатиме менше шоколадок і більше бананів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Споживатиме більше шоколадок і менше бананів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 Залишить споживання без змін.     </w:t>
      </w:r>
      <w:r>
        <w:rPr>
          <w:b/>
        </w:rPr>
        <w:t>Г.</w:t>
      </w:r>
      <w:r>
        <w:rPr/>
        <w:t xml:space="preserve"> Споживатиме більше і шоколадок, і бананів.</w:t>
      </w:r>
    </w:p>
    <w:p>
      <w:pPr>
        <w:pStyle w:val="Normal"/>
        <w:rPr/>
      </w:pPr>
      <w:r>
        <w:rPr>
          <w:b/>
        </w:rPr>
        <w:t>12. В умовах рівноваги раціональний індивід споживає 2 склянки кави та 3 тістечка. Якщо склянка кави коштує 3 грн., а тістечко – 2,5 грн., то гранична норма заміщення тістечок кавою дорівнює:</w:t>
      </w:r>
    </w:p>
    <w:p>
      <w:pPr>
        <w:pStyle w:val="Normal"/>
        <w:rPr/>
      </w:pPr>
      <w:r>
        <w:rPr/>
        <w:t>а) 2/3;            б) 3/2;              в) 5/6;          г) 6/5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АННЯ (№1 – 7 балів, №2 – 8 балів)</w:t>
      </w:r>
    </w:p>
    <w:p>
      <w:pPr>
        <w:pStyle w:val="Rvps14"/>
        <w:ind w:firstLine="540"/>
        <w:rPr>
          <w:rStyle w:val="Rvts17"/>
          <w:b w:val="false"/>
          <w:b w:val="false"/>
          <w:color w:val="000000"/>
        </w:rPr>
      </w:pPr>
      <w:r>
        <w:rPr>
          <w:rStyle w:val="Rvts17"/>
          <w:b w:val="false"/>
          <w:color w:val="000000"/>
        </w:rPr>
        <w:t xml:space="preserve">1. </w:t>
      </w:r>
      <w:r>
        <w:rPr>
          <w:rStyle w:val="Rvts9"/>
          <w:color w:val="000000"/>
        </w:rPr>
        <w:t>Визначте переваги й недоліки планової та ринкової економіки. Яка з економічних систем є ефективнішою і чому? Якого типу економічна система України?</w:t>
      </w:r>
    </w:p>
    <w:p>
      <w:pPr>
        <w:pStyle w:val="Rvps65"/>
        <w:spacing w:before="0" w:after="0"/>
        <w:ind w:left="0" w:right="0" w:firstLine="540"/>
        <w:rPr>
          <w:i/>
          <w:i/>
          <w:color w:val="000000"/>
          <w:sz w:val="20"/>
          <w:szCs w:val="20"/>
        </w:rPr>
      </w:pPr>
      <w:r>
        <w:rPr>
          <w:rStyle w:val="Rvts39"/>
          <w:i w:val="false"/>
          <w:color w:val="000000"/>
        </w:rPr>
        <w:t xml:space="preserve">2. </w:t>
      </w:r>
      <w:r>
        <w:rPr/>
        <w:t>Охарактеризуйте особливості діяльності підприємства на ринку досконалої конкуренції та поясніть, за рахунок чого підприємство може збільшувати виторг і максимізувати прибуток. Чи є ринок сільськогосподарської продукції досконало конкурентним?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ЗАДАЧІ (№1 – 5 балів, №2 – 8 балів, №3 – 10 балів)</w:t>
      </w:r>
    </w:p>
    <w:p>
      <w:pPr>
        <w:pStyle w:val="Normal"/>
        <w:jc w:val="both"/>
        <w:rPr/>
      </w:pPr>
      <w:r>
        <w:rPr/>
        <w:t xml:space="preserve">1. На фірмі виробляють 2000 одиниць товару при чисельності робітників 100 осіб. Встановлення сучасного автоматизованого устаткування дасть можливість збільшити виробництво товару на 850 одиниць, одночасно зменшивши чисельність персоналу на 5 %. Обчисліть, на скільки відсотків зросте продуктивність прац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ункція попиту на ринку пластикових вікон має вигляд: </w:t>
      </w:r>
      <w:r>
        <w:rPr>
          <w:i/>
          <w:iCs/>
        </w:rPr>
        <w:t>Qd</w:t>
      </w:r>
      <w:r>
        <w:rPr/>
        <w:t xml:space="preserve"> = 2000 – 100Р. На ринку функціонують 100 фірм-виробників, кожна з яких має функцію пропозиції </w:t>
      </w:r>
      <w:r>
        <w:rPr>
          <w:i/>
          <w:iCs/>
          <w:lang w:val="en-US"/>
        </w:rPr>
        <w:t>Qs</w:t>
      </w:r>
      <w:r>
        <w:rPr/>
        <w:t xml:space="preserve"> = P.  Уряд вирішив запровадити податок, який сплачують виробники у розмірі t за одиницю товару. Після запровадження податку виручка кожної фірми зменшилася на 16 гр. од. Яку величину податку </w:t>
      </w:r>
      <w:r>
        <w:rPr>
          <w:i/>
          <w:iCs/>
        </w:rPr>
        <w:t xml:space="preserve">t </w:t>
      </w:r>
      <w:r>
        <w:rPr>
          <w:iCs/>
        </w:rPr>
        <w:t>встановив уряд</w:t>
      </w:r>
      <w:r>
        <w:rPr/>
        <w:t xml:space="preserve">? Обчисліть величину податкових надходжень до бюджету. Визначте, як розподілиться податковий тягар між виробниками і споживач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ціональний споживач має доход 64 грн., який витрачає на придбання товарів А і В. Ціна товару А - 8 грн., ціна товару В - 8 грн. Оцінка споживачем корисності від придбання товарів наведена в табл.:</w:t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85"/>
        <w:gridCol w:w="3285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товару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орисність, ютілів</w:t>
            </w:r>
          </w:p>
        </w:tc>
      </w:tr>
      <w:tr>
        <w:trPr>
          <w:trHeight w:val="7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В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Ціна товару А зросла до 16 грн. На аналізованому відрізку кривої попиту залежність між </w:t>
      </w:r>
      <w:r>
        <w:rPr>
          <w:lang w:val="en-US"/>
        </w:rPr>
        <w:t>Q</w:t>
      </w:r>
      <w:r>
        <w:rPr/>
        <w:t xml:space="preserve"> та </w:t>
      </w:r>
      <w:r>
        <w:rPr>
          <w:lang w:val="en-US"/>
        </w:rPr>
        <w:t>P</w:t>
      </w:r>
      <w:r>
        <w:rPr/>
        <w:t xml:space="preserve"> лінійна. Обчисліть коефіцієнт цінової еластичності попиту на товар А в точці рівноваги, якщо функція пропозиції товару А має вид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>= 1,5Р - 10. Покажіть ситуацію на ринку товару А графічно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Загальна кількість балів за виконані завдання – 50. Час написання – 3 год.</w:t>
      </w:r>
    </w:p>
    <w:p>
      <w:pPr>
        <w:pStyle w:val="Heading"/>
        <w:rPr/>
      </w:pPr>
      <w:r>
        <w:rPr>
          <w:i w:val="false"/>
          <w:sz w:val="32"/>
          <w:szCs w:val="32"/>
        </w:rPr>
        <w:t>ІІ (районний) етап Всеукраїнської олімпіади з економіки 2011/12 н.р.</w:t>
      </w:r>
    </w:p>
    <w:p>
      <w:pPr>
        <w:pStyle w:val="Heading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11 кл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 (по 1 балу):</w:t>
      </w:r>
    </w:p>
    <w:p>
      <w:pPr>
        <w:sectPr>
          <w:type w:val="continuous"/>
          <w:pgSz w:w="11906" w:h="16838"/>
          <w:pgMar w:left="630" w:right="567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22"/>
        <w:ind w:left="0" w:hanging="0"/>
        <w:rPr/>
      </w:pPr>
      <w:r>
        <w:rPr/>
        <w:t>1. Власник фірми-монополіста вирішив збільшити обсяги виробництва і продажу з 300 до 400 одиниць продукції на місяць. Його економіст, оцінивши приріст витрат у 20000 грн., а функцію місячного попиту як Q</w:t>
      </w:r>
      <w:r>
        <w:rPr>
          <w:vertAlign w:val="subscript"/>
        </w:rPr>
        <w:t>D</w:t>
      </w:r>
      <w:r>
        <w:rPr/>
        <w:t>=900 – 2P, сповістив, що:</w:t>
      </w:r>
    </w:p>
    <w:p>
      <w:pPr>
        <w:pStyle w:val="23"/>
        <w:rPr/>
      </w:pPr>
      <w:r>
        <w:rPr/>
        <w:t xml:space="preserve">а) його рішення правильне, економічний прибуток фірми зросте;      </w:t>
      </w:r>
    </w:p>
    <w:p>
      <w:pPr>
        <w:pStyle w:val="23"/>
        <w:rPr/>
      </w:pPr>
      <w:r>
        <w:rPr/>
        <w:t xml:space="preserve">б) його рішення неправильне, економічний прибуток фірми зменшиться;   </w:t>
      </w:r>
    </w:p>
    <w:p>
      <w:pPr>
        <w:pStyle w:val="23"/>
        <w:rPr/>
      </w:pPr>
      <w:r>
        <w:rPr/>
        <w:t xml:space="preserve">в) його рішення не змінить прибутку фірми;     </w:t>
      </w:r>
    </w:p>
    <w:p>
      <w:pPr>
        <w:pStyle w:val="23"/>
        <w:rPr/>
      </w:pPr>
      <w:r>
        <w:rPr/>
        <w:t>г) оскільки фірма – монополіст, будь-яке рішення власника буде правиль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2. В часи гіперінфляції українські комерційні банки пропонували робити внески під 200% річних. Це означало, що за рік номінально сума внеску зроста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а) у 1,2 рази;   б) у 2 рази;   в) у 3 рази;   г) у 20 раз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ісля підвищення цін на 1 / 8 обсяг продукції збільшився на 0,2, а трудомісткість зменшилась на 0,5%. Звідси випливає, що чисельність працівників:</w:t>
      </w:r>
    </w:p>
    <w:p>
      <w:pPr>
        <w:pStyle w:val="Normal"/>
        <w:jc w:val="both"/>
        <w:rPr/>
      </w:pPr>
      <w:r>
        <w:rPr/>
        <w:t>а) збільшилась на 19,4%;  б) збільшилась на 20,6%;  в) збільшилась на 6,1%;  г) зменшилась на 17,0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омпанія має загальні витрати, які описуються функцією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 Що з наведеного є неправильним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Q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осконало конкурентна фірма виробляє обсяг продукції, за якого MR=4 грн., а MC=2 грн. Щоб максимізувати прибуток, фірма повинна:</w:t>
      </w:r>
    </w:p>
    <w:p>
      <w:pPr>
        <w:pStyle w:val="Normal"/>
        <w:rPr/>
      </w:pPr>
      <w:r>
        <w:rPr/>
        <w:t>а) збільшити обсяг виробництва;                   б) зменшити обсяг виробництва;</w:t>
      </w:r>
    </w:p>
    <w:p>
      <w:pPr>
        <w:pStyle w:val="Normal"/>
        <w:rPr/>
      </w:pPr>
      <w:r>
        <w:rPr/>
        <w:t xml:space="preserve">в) нічого не змінювати;                                   г) підвищити ціну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6. Одним з проявів глобалізації є зняття обмежень на пересування робочої сили. Попит на працю в країні А представлено функцією: D</w:t>
      </w:r>
      <w:r>
        <w:rPr>
          <w:b/>
          <w:vertAlign w:val="subscript"/>
        </w:rPr>
        <w:t>L</w:t>
      </w:r>
      <w:r>
        <w:rPr>
          <w:b/>
        </w:rPr>
        <w:t xml:space="preserve"> = 11 – W, пропозиція праці: S</w:t>
      </w:r>
      <w:r>
        <w:rPr>
          <w:b/>
          <w:vertAlign w:val="subscript"/>
        </w:rPr>
        <w:t>L</w:t>
      </w:r>
      <w:r>
        <w:rPr>
          <w:b/>
        </w:rPr>
        <w:t xml:space="preserve"> = 2W – 4.  В країні Б відповідно: D</w:t>
      </w:r>
      <w:r>
        <w:rPr>
          <w:b/>
          <w:vertAlign w:val="subscript"/>
        </w:rPr>
        <w:t>L</w:t>
      </w:r>
      <w:r>
        <w:rPr>
          <w:b/>
        </w:rPr>
        <w:t xml:space="preserve"> = 27 – 3W, S</w:t>
      </w:r>
      <w:r>
        <w:rPr>
          <w:b/>
          <w:vertAlign w:val="subscript"/>
        </w:rPr>
        <w:t>L</w:t>
      </w:r>
      <w:r>
        <w:rPr>
          <w:b/>
        </w:rPr>
        <w:t xml:space="preserve"> = -9 + 6W, де W – реальна заробітна плата в євро. Визначте потенційний рух робочої с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) з країни А в країну Б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б) з країни Б в країну 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) умови на ринку праці в обох країнах аналогічні, тому міграція економічно невигідна;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г) міграція ніяк не залежить від попиту та пропозиції на ринках праці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ListParagraph"/>
        <w:tabs>
          <w:tab w:val="clear" w:pos="708"/>
          <w:tab w:val="left" w:pos="180" w:leader="none"/>
          <w:tab w:val="left" w:pos="7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найдіть неправильне твердженн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якщо банки підвищать процент на кредити, які вони надають, то це негайно призведе до скорочення попиту фірм і домогосподарств на кредитні засоб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ропозиція грошей в країні може зрости навіть тоді, коли Центральний банк країни не буде здійснювати емісію нових грош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ідвищення норми обов’язкових банківських резервів буде сприяти скороченню пропозиції грошей в країні;</w:t>
      </w:r>
    </w:p>
    <w:p>
      <w:pPr>
        <w:pStyle w:val="Normal"/>
        <w:jc w:val="both"/>
        <w:rPr/>
      </w:pPr>
      <w:r>
        <w:rPr/>
        <w:t>г) зростання пропозиції грошей в країні може не привести до збільшення темпів інфляції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. Попит на товар задано функцією Q</w:t>
      </w:r>
      <w:r>
        <w:rPr>
          <w:b/>
          <w:color w:val="000000"/>
          <w:vertAlign w:val="subscript"/>
        </w:rPr>
        <w:t>D</w:t>
      </w:r>
      <w:r>
        <w:rPr>
          <w:b/>
          <w:color w:val="000000"/>
        </w:rPr>
        <w:t>= 100 – 2P. Рівновага досягається при Q = 20 і Р = 40. Коефіцієнт еластичності попиту в точці рівноваги дорівнює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 xml:space="preserve"> 0,5.          </w:t>
      </w:r>
      <w:r>
        <w:rPr>
          <w:b/>
        </w:rPr>
        <w:t>Б.</w:t>
      </w:r>
      <w:r>
        <w:rPr/>
        <w:t xml:space="preserve"> 1.             </w:t>
      </w:r>
      <w:r>
        <w:rPr>
          <w:b/>
        </w:rPr>
        <w:t>В.</w:t>
      </w:r>
      <w:r>
        <w:rPr/>
        <w:t xml:space="preserve"> 2.              </w:t>
      </w:r>
      <w:r>
        <w:rPr>
          <w:b/>
        </w:rPr>
        <w:t xml:space="preserve">Г. 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Розрахуйте, як зміниться ціна товару, якщо уряд призначив дотацію виробникам у 2 грн/шт. Функції попиту і пропозиції на цей товар такі: Qd = 7 – P, функція пропозиції Qs = - 3 + P.</w:t>
      </w:r>
    </w:p>
    <w:p>
      <w:pPr>
        <w:pStyle w:val="Normal"/>
        <w:rPr/>
      </w:pPr>
      <w:r>
        <w:rPr/>
        <w:t>а) зменшиться на 1 грн;   б) зменшиться на 2 грн;    в) збільшиться на 1 грн;   г) збільшиться на 2 гр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Припустимо, що у базовому періоді номінальний ВВП складав 450 млрд. грошових одиниць. Через 4 роки дефлятор ВВП збільшився у 1,5 рази, а реальний ВВП зріс на 60%. У цьому випадку номінальний ВВП через 4 роки складатиме:</w:t>
      </w:r>
    </w:p>
    <w:p>
      <w:pPr>
        <w:pStyle w:val="Normal"/>
        <w:jc w:val="both"/>
        <w:rPr/>
      </w:pPr>
      <w:r>
        <w:rPr/>
        <w:t>А. 720  Б. 1080   В. 480   Г. 120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</w:rPr>
        <w:t>11. Якщо рівень безробіття збільшився з 7 до 10%, то це означає, що чисельність безробітних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а) збільшилась на 3%;            </w:t>
        <w:tab/>
        <w:t xml:space="preserve">           б) збільшилась менше, ніж на 3%;</w:t>
      </w:r>
    </w:p>
    <w:p>
      <w:pPr>
        <w:pStyle w:val="23"/>
        <w:rPr/>
      </w:pPr>
      <w:r>
        <w:rPr/>
        <w:t xml:space="preserve">в) збільшилась більше, ніж на 3%; </w:t>
        <w:tab/>
        <w:t>г) не можна визначити напе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2. </w:t>
      </w:r>
      <w:r>
        <w:rPr>
          <w:rFonts w:cs="TimesNewRomanPSMT;Times New Roman"/>
          <w:b/>
        </w:rPr>
        <w:t xml:space="preserve">Товар А на деякому ринку пропонують дві групи виробників, функції пропозиції яких мають вигляд: </w:t>
      </w:r>
      <w:r>
        <w:rPr>
          <w:rFonts w:cs="TimesNewRomanPS-ItalicMT;Times New Roman"/>
          <w:b/>
          <w:iCs/>
        </w:rPr>
        <w:t>Q</w:t>
      </w:r>
      <w:r>
        <w:rPr>
          <w:rFonts w:cs="TimesNewRomanPS-ItalicMT;Times New Roman"/>
          <w:b/>
          <w:iCs/>
          <w:vertAlign w:val="subscript"/>
        </w:rPr>
        <w:t>1</w:t>
      </w:r>
      <w:r>
        <w:rPr>
          <w:rFonts w:cs="TimesNewRomanPS-ItalicMT;Times New Roman"/>
          <w:b/>
          <w:iCs/>
        </w:rPr>
        <w:t xml:space="preserve"> </w:t>
      </w:r>
      <w:r>
        <w:rPr>
          <w:rFonts w:cs="SymbolMT"/>
          <w:b/>
        </w:rPr>
        <w:t>= 0,5</w:t>
      </w:r>
      <w:r>
        <w:rPr>
          <w:rFonts w:cs="TimesNewRomanPS-ItalicMT;Times New Roman"/>
          <w:b/>
          <w:iCs/>
        </w:rPr>
        <w:t xml:space="preserve">p - 1,5 </w:t>
      </w:r>
      <w:r>
        <w:rPr>
          <w:rFonts w:cs="TimesNewRomanPSMT;Times New Roman"/>
          <w:b/>
        </w:rPr>
        <w:t xml:space="preserve">і </w:t>
      </w:r>
      <w:r>
        <w:rPr>
          <w:rFonts w:cs="TimesNewRomanPS-ItalicMT;Times New Roman"/>
          <w:b/>
          <w:iCs/>
        </w:rPr>
        <w:t>Q</w:t>
      </w:r>
      <w:r>
        <w:rPr>
          <w:rFonts w:cs="TimesNewRomanPS-ItalicMT;Times New Roman"/>
          <w:b/>
          <w:iCs/>
          <w:vertAlign w:val="subscript"/>
        </w:rPr>
        <w:t>2</w:t>
      </w:r>
      <w:r>
        <w:rPr>
          <w:rFonts w:cs="TimesNewRomanPS-ItalicMT;Times New Roman"/>
          <w:b/>
          <w:iCs/>
        </w:rPr>
        <w:t xml:space="preserve">  </w:t>
      </w:r>
      <w:r>
        <w:rPr>
          <w:rFonts w:cs="SymbolMT"/>
          <w:b/>
        </w:rPr>
        <w:t>= 0,5</w:t>
      </w:r>
      <w:r>
        <w:rPr>
          <w:rFonts w:cs="TimesNewRomanPS-ItalicMT;Times New Roman"/>
          <w:b/>
          <w:iCs/>
        </w:rPr>
        <w:t>p</w:t>
      </w:r>
      <w:r>
        <w:rPr>
          <w:rFonts w:cs="TimesNewRomanPSMT;Times New Roman"/>
          <w:b/>
        </w:rPr>
        <w:t xml:space="preserve"> – 7,5 (</w:t>
      </w:r>
      <w:r>
        <w:rPr>
          <w:rFonts w:cs="TimesNewRomanPS-ItalicMT;Times New Roman"/>
          <w:b/>
          <w:iCs/>
        </w:rPr>
        <w:t>Q-</w:t>
      </w:r>
      <w:r>
        <w:rPr>
          <w:rFonts w:cs="TimesNewRomanPSMT;Times New Roman"/>
          <w:b/>
        </w:rPr>
        <w:t xml:space="preserve">кількість товару А, тис. шт., </w:t>
      </w:r>
      <w:r>
        <w:rPr>
          <w:rFonts w:cs="TimesNewRomanPS-ItalicMT;Times New Roman"/>
          <w:b/>
          <w:iCs/>
        </w:rPr>
        <w:t xml:space="preserve">p </w:t>
      </w:r>
      <w:r>
        <w:rPr>
          <w:rFonts w:cs="TimesNewRomanPSMT;Times New Roman"/>
          <w:b/>
        </w:rPr>
        <w:t xml:space="preserve">— ціна товару А, г. о. за тис. шт.) Функція ринкового попиту на товар А задана залежністю: </w:t>
      </w:r>
      <w:r>
        <w:rPr>
          <w:rFonts w:cs="TimesNewRomanPS-ItalicMT;Times New Roman"/>
          <w:b/>
          <w:iCs/>
        </w:rPr>
        <w:t>Q</w:t>
      </w:r>
      <w:r>
        <w:rPr>
          <w:rFonts w:cs="TimesNewRomanPS-ItalicMT;Times New Roman"/>
          <w:b/>
          <w:iCs/>
          <w:vertAlign w:val="subscript"/>
        </w:rPr>
        <w:t>D</w:t>
      </w:r>
      <w:r>
        <w:rPr>
          <w:rFonts w:cs="TimesNewRomanPS-ItalicMT;Times New Roman"/>
          <w:b/>
          <w:iCs/>
        </w:rPr>
        <w:t xml:space="preserve"> </w:t>
      </w:r>
      <w:r>
        <w:rPr>
          <w:rFonts w:cs="SymbolMT"/>
          <w:b/>
        </w:rPr>
        <w:t xml:space="preserve">= </w:t>
      </w:r>
      <w:r>
        <w:rPr>
          <w:rFonts w:cs="TimesNewRomanPSMT;Times New Roman"/>
          <w:b/>
        </w:rPr>
        <w:t xml:space="preserve">33 - </w:t>
      </w:r>
      <w:r>
        <w:rPr>
          <w:rFonts w:cs="TimesNewRomanPS-ItalicMT;Times New Roman"/>
          <w:b/>
          <w:iCs/>
        </w:rPr>
        <w:t>p</w:t>
      </w:r>
      <w:r>
        <w:rPr>
          <w:rFonts w:cs="TimesNewRomanPSMT;Times New Roman"/>
          <w:b/>
        </w:rPr>
        <w:t xml:space="preserve">. Якщо в результаті зміни переваг споживачів товару А, функція попиту на нього набуде вигляду: </w:t>
      </w:r>
      <w:r>
        <w:rPr>
          <w:rFonts w:cs="TimesNewRomanPS-ItalicMT;Times New Roman"/>
          <w:b/>
          <w:iCs/>
        </w:rPr>
        <w:t>Q</w:t>
      </w:r>
      <w:r>
        <w:rPr>
          <w:rFonts w:cs="TimesNewRomanPS-ItalicMT;Times New Roman"/>
          <w:b/>
          <w:iCs/>
          <w:vertAlign w:val="subscript"/>
        </w:rPr>
        <w:t>D</w:t>
      </w:r>
      <w:r>
        <w:rPr>
          <w:rFonts w:cs="TimesNewRomanPS-ItalicMT;Times New Roman"/>
          <w:b/>
          <w:iCs/>
        </w:rPr>
        <w:t xml:space="preserve"> </w:t>
      </w:r>
      <w:r>
        <w:rPr>
          <w:rFonts w:cs="SymbolMT"/>
          <w:b/>
        </w:rPr>
        <w:t>= 15</w:t>
      </w:r>
      <w:r>
        <w:rPr>
          <w:rFonts w:cs="TimesNewRomanPSMT;Times New Roman"/>
          <w:b/>
        </w:rPr>
        <w:t xml:space="preserve"> - </w:t>
      </w:r>
      <w:r>
        <w:rPr>
          <w:rFonts w:cs="TimesNewRomanPS-ItalicMT;Times New Roman"/>
          <w:b/>
          <w:iCs/>
        </w:rPr>
        <w:t>p</w:t>
      </w:r>
      <w:r>
        <w:rPr>
          <w:rFonts w:cs="TimesNewRomanPSMT;Times New Roman"/>
          <w:b/>
        </w:rPr>
        <w:t xml:space="preserve">, то за незмінної функції пропозиції </w:t>
      </w:r>
      <w:r>
        <w:rPr>
          <w:rFonts w:cs="TimesNewRomanPSMT;Times New Roman"/>
          <w:b/>
          <w:vanish/>
        </w:rPr>
        <w:t xml:space="preserve"> </w:t>
      </w:r>
      <w:r>
        <w:rPr>
          <w:rFonts w:cs="TimesNewRomanPSMT;Times New Roman"/>
          <w:b/>
        </w:rPr>
        <w:t>рівноважний обсяг продажу</w:t>
      </w:r>
      <w:r>
        <w:rPr>
          <w:rFonts w:cs="TimesNewRomanPSMT;Times New Roman" w:ascii="TimesNewRomanPSMT;Times New Roman" w:hAnsi="TimesNewRomanPSMT;Times New Roman"/>
          <w:b/>
        </w:rPr>
        <w:t xml:space="preserve"> зменшиться на:</w:t>
      </w:r>
    </w:p>
    <w:p>
      <w:pPr>
        <w:pStyle w:val="Normal"/>
        <w:rPr>
          <w:bCs/>
          <w:iCs/>
        </w:rPr>
      </w:pPr>
      <w:r>
        <w:rPr>
          <w:rFonts w:cs="TimesNewRomanPSMT;Times New Roman" w:ascii="TimesNewRomanPSMT;Times New Roman" w:hAnsi="TimesNewRomanPSMT;Times New Roman"/>
        </w:rPr>
        <w:t>а) 12 тис. шт.    б) 9 тис. шт.   в) 10 тис. шт.    г) 8 тис. шт.</w:t>
      </w:r>
    </w:p>
    <w:p>
      <w:pPr>
        <w:pStyle w:val="Normal"/>
        <w:ind w:left="5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ПИТАННЯ (№1 – 7 балів, №2 – 8 балів)</w:t>
      </w:r>
    </w:p>
    <w:p>
      <w:pPr>
        <w:pStyle w:val="Rvps62"/>
        <w:spacing w:before="0" w:after="0"/>
        <w:jc w:val="both"/>
        <w:rPr>
          <w:color w:val="000000"/>
        </w:rPr>
      </w:pPr>
      <w:r>
        <w:rPr>
          <w:rStyle w:val="Rvts17"/>
          <w:color w:val="000000"/>
        </w:rPr>
        <w:t>1.</w:t>
      </w:r>
      <w:r>
        <w:rPr>
          <w:rStyle w:val="Rvts17"/>
          <w:b w:val="false"/>
          <w:color w:val="000000"/>
        </w:rPr>
        <w:t xml:space="preserve"> </w:t>
      </w:r>
      <w:r>
        <w:rPr/>
        <w:t>Визначте сутність та причини безробіття. Які соціально-економічні наслідки безробіття?</w:t>
      </w:r>
    </w:p>
    <w:p>
      <w:pPr>
        <w:pStyle w:val="Rvps64"/>
        <w:spacing w:before="0" w:after="0"/>
        <w:ind w:left="0" w:right="0" w:hanging="0"/>
        <w:rPr>
          <w:i/>
          <w:i/>
          <w:color w:val="000000"/>
        </w:rPr>
      </w:pPr>
      <w:r>
        <w:rPr>
          <w:rStyle w:val="Rvts39"/>
          <w:b/>
          <w:i w:val="false"/>
          <w:color w:val="000000"/>
        </w:rPr>
        <w:t>2.</w:t>
      </w:r>
      <w:r>
        <w:rPr>
          <w:rStyle w:val="Rvts39"/>
          <w:i w:val="false"/>
          <w:color w:val="000000"/>
        </w:rPr>
        <w:t xml:space="preserve"> </w:t>
      </w:r>
      <w:r>
        <w:rPr/>
        <w:t>Визначте сутність підприємництва. З допомогою яких засобів держава здійснює регулювання підприємницької діяльності? Що стримує розвиток малого бізнесу в Україні?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ЗАДАЧІ (№1 – 5 балів, №2 – 8 балів, №3 – 10 балів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озрахуйте рівень потенційного ВВП за рік, якщо його фактичний рівень становив 800 млрд. доларів, рівень природного безробіття – 5%, а фактичного – 13%. При цьому ставка процента банку була 10% річ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>Роман, використовуючи комп’ютер, склав для себе таблицю корисності коміксів, блокнотів та кросвордів на місяць. Ціни товарів відповідно становлять 8 грн., 6 грн., 4 грн. Однак внаслідок відключення електроенергії відбулася часткова втрата інформації. Залишилися лише такі да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0"/>
        <w:gridCol w:w="910"/>
        <w:gridCol w:w="911"/>
        <w:gridCol w:w="915"/>
        <w:gridCol w:w="915"/>
        <w:gridCol w:w="915"/>
        <w:gridCol w:w="919"/>
        <w:gridCol w:w="919"/>
        <w:gridCol w:w="920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одиниць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кси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ворд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нот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оман - раціональний споживач, який бажає отримати 329 ютилів загальної корисності. Бабуся щомісячно виділяє онукові 100 грн. </w:t>
      </w:r>
    </w:p>
    <w:p>
      <w:pPr>
        <w:pStyle w:val="Normal"/>
        <w:ind w:firstLine="540"/>
        <w:jc w:val="both"/>
        <w:rPr/>
      </w:pPr>
      <w:r>
        <w:rPr/>
        <w:t>1. Відновіть всі дані в пустих клітинках. Обґрунтуйте назву колонок, наведіть відповідні розрахунки.</w:t>
      </w:r>
    </w:p>
    <w:p>
      <w:pPr>
        <w:pStyle w:val="Normal"/>
        <w:ind w:firstLine="540"/>
        <w:jc w:val="both"/>
        <w:rPr/>
      </w:pPr>
      <w:r>
        <w:rPr/>
        <w:t>2. Визначте склад раціонального споживчого кошика Романа.</w:t>
      </w:r>
    </w:p>
    <w:p>
      <w:pPr>
        <w:pStyle w:val="Normal"/>
        <w:ind w:firstLine="540"/>
        <w:jc w:val="both"/>
        <w:rPr/>
      </w:pPr>
      <w:r>
        <w:rPr/>
        <w:t>3. Яким повинен бути дохід Романа, щоб він міг придбати цей кошик?</w:t>
      </w:r>
    </w:p>
    <w:p>
      <w:pPr>
        <w:pStyle w:val="Normal"/>
        <w:ind w:firstLine="540"/>
        <w:jc w:val="both"/>
        <w:rPr/>
      </w:pPr>
      <w:r>
        <w:rPr/>
        <w:t>4. Скільки грошей зможе заощадити Роман через півроку, якщо його смаки та уподобання не змін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bCs/>
        </w:rPr>
        <w:t>3.</w:t>
      </w:r>
      <w:r>
        <w:rPr/>
        <w:t xml:space="preserve"> Деяка фірма Z монополізувала виробництво товару β. Про діяльність фірми відомо, що функція попиту на товар описується рівнянням Q</w:t>
      </w:r>
      <w:r>
        <w:rPr>
          <w:vertAlign w:val="subscript"/>
        </w:rPr>
        <w:t>D</w:t>
      </w:r>
      <w:r>
        <w:rPr/>
        <w:t xml:space="preserve"> = 75 – 0,5 Р, функція граничного доходу</w:t>
      </w:r>
    </w:p>
    <w:p>
      <w:pPr>
        <w:pStyle w:val="Normal"/>
        <w:shd w:fill="FFFFFF" w:val="clear"/>
        <w:ind w:firstLine="355"/>
        <w:jc w:val="both"/>
        <w:rPr/>
      </w:pPr>
      <w:r>
        <w:rPr/>
        <w:t>MR = 150 – 4 Q, функція граничних витрат MС = 8 Q + 6. Визнач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міну розміру надлишку споживача після перетворення конкурентної фірми Z в монопол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трати суспільства від перетворення конкурентної фірми Z в монопол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міну прибутку фірми Z при перетворенні з конкурентної фірми в монополію.</w:t>
      </w:r>
    </w:p>
    <w:p>
      <w:pPr>
        <w:pStyle w:val="Normal"/>
        <w:ind w:firstLine="540"/>
        <w:jc w:val="both"/>
        <w:rPr/>
      </w:pPr>
      <w:r>
        <w:rPr/>
        <w:t>4. Рішення проілюструйте графік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гальна кількість балів за виконані завдання – 50. Час написання – 3 год.</w:t>
      </w:r>
    </w:p>
    <w:sectPr>
      <w:type w:val="continuous"/>
      <w:pgSz w:w="11906" w:h="16838"/>
      <w:pgMar w:left="630" w:right="567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7">
    <w:name w:val="rvts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Rvts39">
    <w:name w:val="rvts39"/>
    <w:basedOn w:val="Style13"/>
    <w:qFormat/>
    <w:rPr>
      <w:i/>
      <w:iCs/>
      <w:sz w:val="24"/>
      <w:szCs w:val="24"/>
    </w:rPr>
  </w:style>
  <w:style w:type="character" w:styleId="Rvts9">
    <w:name w:val="rvts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5">
    <w:name w:val="Font Style45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i/>
      <w:iCs/>
    </w:rPr>
  </w:style>
  <w:style w:type="paragraph" w:styleId="Work">
    <w:name w:val="Work"/>
    <w:basedOn w:val="Normal"/>
    <w:qFormat/>
    <w:pPr>
      <w:spacing w:lineRule="auto" w:line="288"/>
      <w:jc w:val="both"/>
    </w:pPr>
    <w:rPr>
      <w:rFonts w:ascii="Arial" w:hAnsi="Arial" w:cs="Arial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317" w:leader="none"/>
      </w:tabs>
      <w:ind w:left="317" w:right="53" w:hanging="317"/>
      <w:jc w:val="both"/>
    </w:pPr>
    <w:rPr>
      <w:szCs w:val="20"/>
    </w:rPr>
  </w:style>
  <w:style w:type="paragraph" w:styleId="22">
    <w:name w:val="Питання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240" w:after="60"/>
      <w:ind w:left="360" w:hanging="0"/>
      <w:jc w:val="both"/>
    </w:pPr>
    <w:rPr>
      <w:b/>
      <w:bCs/>
      <w:szCs w:val="28"/>
    </w:rPr>
  </w:style>
  <w:style w:type="paragraph" w:styleId="23">
    <w:name w:val="Відповідь2"/>
    <w:basedOn w:val="Normal"/>
    <w:qFormat/>
    <w:pPr>
      <w:widowControl w:val="false"/>
      <w:autoSpaceDE w:val="false"/>
    </w:pPr>
    <w:rPr/>
  </w:style>
  <w:style w:type="paragraph" w:styleId="Rvps14">
    <w:name w:val="rvps14"/>
    <w:basedOn w:val="Normal"/>
    <w:qFormat/>
    <w:pPr>
      <w:ind w:firstLine="335"/>
      <w:jc w:val="both"/>
    </w:pPr>
    <w:rPr/>
  </w:style>
  <w:style w:type="paragraph" w:styleId="Rvps65">
    <w:name w:val="rvps65"/>
    <w:basedOn w:val="Normal"/>
    <w:qFormat/>
    <w:pPr>
      <w:spacing w:before="0" w:after="268"/>
      <w:ind w:left="636" w:right="620" w:hanging="0"/>
      <w:jc w:val="both"/>
    </w:pPr>
    <w:rPr/>
  </w:style>
  <w:style w:type="paragraph" w:styleId="Rvps64">
    <w:name w:val="rvps64"/>
    <w:basedOn w:val="Normal"/>
    <w:qFormat/>
    <w:pPr>
      <w:spacing w:before="402" w:after="318"/>
      <w:ind w:left="636" w:right="620" w:hanging="0"/>
      <w:jc w:val="both"/>
    </w:pPr>
    <w:rPr/>
  </w:style>
  <w:style w:type="paragraph" w:styleId="Rvps62">
    <w:name w:val="rvps62"/>
    <w:basedOn w:val="Normal"/>
    <w:qFormat/>
    <w:pPr>
      <w:spacing w:before="452" w:after="352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hanging="566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28:00Z</dcterms:created>
  <dc:creator>Yura</dc:creator>
  <dc:description/>
  <dc:language>en-US</dc:language>
  <cp:lastModifiedBy>Світланка</cp:lastModifiedBy>
  <dcterms:modified xsi:type="dcterms:W3CDTF">2015-01-18T22:28:00Z</dcterms:modified>
  <cp:revision>2</cp:revision>
  <dc:subject/>
  <dc:title>ІІ (районний) етап Всеукраїнської олімпіади з економіки 2009/10 н</dc:title>
</cp:coreProperties>
</file>