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КОНОМІ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1  клас </w:t>
      </w:r>
    </w:p>
    <w:p>
      <w:pPr>
        <w:pStyle w:val="TextBodyIndent"/>
        <w:ind w:left="-14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42" w:firstLine="142"/>
        <w:jc w:val="center"/>
        <w:rPr/>
      </w:pPr>
      <w:r>
        <w:rPr>
          <w:b/>
          <w:sz w:val="28"/>
          <w:szCs w:val="28"/>
        </w:rPr>
        <w:t>Рівень стандарту</w:t>
      </w:r>
      <w:r>
        <w:rPr>
          <w:b/>
          <w:sz w:val="28"/>
          <w:szCs w:val="28"/>
          <w:lang w:val="uk-UA"/>
        </w:rPr>
        <w:t>, академічний рівень</w:t>
      </w:r>
    </w:p>
    <w:p>
      <w:pPr>
        <w:pStyle w:val="TextBodyIndent"/>
        <w:ind w:left="-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«Економіка» для учнів 11 класів загальноосвітніх навчальних закладів (ЗНЗ) розроблена за формою, запропонованою Міністерством освіти та науки України, і має на меті реалізацію «Державного стандарту базової і повної загальної середньої осві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і цілі вивчення економіки у загальноосвітніх навчальних заклад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чення курсу «Економіка» у 11 класах ЗНЗ спрямоване на досягнення таких цілей: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вітогляду цивілізованої людини, що визнає такі загальнолюдські цінності, як свобода діяльності та вибору, право приватної власності, толерантність, необхідність дотримання законів тощо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фундаментальних знань про економічне життя суспільства,  відображених у основних економічних категоріях, законах, закономірностях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навичок раціональної економічної поведінки людини як споживача, найманого працівника, підприємця, власника доходів і платника податків, користувача суспільними благами тощо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навичок самостійної роботи при виконанні практичних завдань з економіки та узагальнення одержаних результ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кур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курсу «Економіка» розрахована на 35 годин, що охоплюють вивчення матеріалу на уроках (включно з проведенням практичних робіт) та резервн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у передбачає дотримання певної логіки, яка спирається на основні принципи пізнання: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х від простого до складного,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єднання абстрактного (розуміння понять) і конкретного,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у достовірності отриманих знань.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чання у процесі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Економіки» представлено 4 розділами, які охоплюють 10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901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и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 1. Основи економічного життя суспільст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заємозв’язки економічних процесів та явищ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аціональна поведінка споживача та виробника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 2. Ринкова економі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пит, пропонування, ринкова ціна та гроші у функціонуванні ринку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инки виробничих ресурсів та доходи у ринковій економіці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ідприємницька діяльність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зділ 3. Національна економіка як ціле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Загальні результати національного виробництва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Економічні коливання, безробіття та інфляція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Державне регулювання економіки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 4. Світова економі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Міжнародна торгівля, валютні відносини, рух капіталів між країнами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Переваги та загрози глобаліз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логікою програми, на початку вивчення курсу учень засвоює  зміст тих економічних явищ, які властиві </w:t>
      </w:r>
      <w:r>
        <w:rPr>
          <w:i/>
          <w:sz w:val="28"/>
          <w:szCs w:val="28"/>
        </w:rPr>
        <w:t>будь-якій</w:t>
      </w:r>
      <w:r>
        <w:rPr>
          <w:sz w:val="28"/>
          <w:szCs w:val="28"/>
        </w:rPr>
        <w:t xml:space="preserve"> економіці. Це – ресурси, продукт, виробництво, обмін, потреби, споживач і виробник, економічна ефективність, економічний кругообіг тощо. Далі він знайомиться з процесами та явищами, які властиві </w:t>
      </w:r>
      <w:r>
        <w:rPr>
          <w:i/>
          <w:sz w:val="28"/>
          <w:szCs w:val="28"/>
        </w:rPr>
        <w:t>ринковій</w:t>
      </w:r>
      <w:r>
        <w:rPr>
          <w:sz w:val="28"/>
          <w:szCs w:val="28"/>
        </w:rPr>
        <w:t xml:space="preserve"> економіці, а саме: попитом, пропонуванням, ринковою ціною та ринковими доходами, грошима як економічним явищем, підприємницькою діяльністю, прибутком та витратами, ринковою інфраструктурою тощо. У подальшому формуються уявлення про </w:t>
      </w:r>
      <w:r>
        <w:rPr>
          <w:i/>
          <w:sz w:val="28"/>
          <w:szCs w:val="28"/>
        </w:rPr>
        <w:t>національну</w:t>
      </w:r>
      <w:r>
        <w:rPr>
          <w:sz w:val="28"/>
          <w:szCs w:val="28"/>
        </w:rPr>
        <w:t xml:space="preserve"> економіку як ціле з притаманними цьому цілому загальними результатами (валовим внутрішнім продуктом та валовим національним доходом) та пояснюються причини економічних піднесень і спадів, безробіття й інфляції. Передбачається ґрунтовне пояснення ролі держави в організації економічного життя суспільства. Насамкінець, учень отримує уявлення про функціонування </w:t>
      </w:r>
      <w:r>
        <w:rPr>
          <w:i/>
          <w:sz w:val="28"/>
          <w:szCs w:val="28"/>
        </w:rPr>
        <w:t xml:space="preserve">світової </w:t>
      </w:r>
      <w:r>
        <w:rPr>
          <w:sz w:val="28"/>
          <w:szCs w:val="28"/>
        </w:rPr>
        <w:t xml:space="preserve">економіка, переваги та загрози для економік окремих країни, що пов’язані з глобалізаційними проце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ливості оцінювання знань при вивченні «Економіки» у загальноосвітніх навчальних закл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мету вивчення курсу «Економіки» - сформувати загальні уявлення та озброїти первинними вміннями економічного аналізу - при визначенні оцінки доцільно враховувати не лише рівень теоретичних знань, а й набуті учнем навички. Формами перевірки теоретичних знань можуть бути: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ні відповіді за заданою темою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 за заданою або обраною учнем темою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тестові завдання різних рівнів складності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власної думки в процесі обговорень актуальних економічн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ка набутих навичок може здійснюватися у процесі:</w:t>
      </w:r>
    </w:p>
    <w:p>
      <w:pPr>
        <w:pStyle w:val="Normal"/>
        <w:numPr>
          <w:ilvl w:val="0"/>
          <w:numId w:val="19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задач різних рівнів складності,</w:t>
      </w:r>
    </w:p>
    <w:p>
      <w:pPr>
        <w:pStyle w:val="Normal"/>
        <w:numPr>
          <w:ilvl w:val="0"/>
          <w:numId w:val="19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дови графіків, що пояснюють зміст або динаміку певних економічних процесів,</w:t>
      </w:r>
    </w:p>
    <w:p>
      <w:pPr>
        <w:pStyle w:val="Normal"/>
        <w:numPr>
          <w:ilvl w:val="0"/>
          <w:numId w:val="19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ахунків окремих економічних показників за фактичними даним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не забезпечення 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еобхідні передумови</w:t>
      </w:r>
      <w:r>
        <w:rPr>
          <w:sz w:val="28"/>
          <w:szCs w:val="28"/>
        </w:rPr>
        <w:t xml:space="preserve"> для викладання курсу економіки за запропонованою програмою створюють вітчизняні підручники та посібники з економіки для школи, видані під грифом Міністерства освіти та науки України, та перекладені іноземні підручники і посібники (посилання на них є у рекомендованій літературі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’язки з іншими дисциплі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ння економіки у ЗНЗ передбачає використання знань та навичок, здобутих учнями при вивченні таких шкільних дисциплін, як: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вітня та вітчизняна історія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ія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екологія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практич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либшого засвоєння матеріалу та набуття учнями практичних навичок рекомендуються такі практичні робот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поживання родин з різним рівнем доході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ціни ринкової рівноваги з врахуванням функцій попиту та пропозиції за ціною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особистої здатності до підприємництва (за запропонованим учителем тестом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інка структури витрат та ціни конкретного продукту за методом «витрати плюс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змін ВВП України для оцінки загального стану економік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структури державного бюджету України з метою ознайомлення з основними статтями надходжень та видаткі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торгового балансу України з метою визначення основних статей експорту та імпорту і основних торгівельних партне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 виконання практичних робіт розробляються вчителем і пропонується учням перед початком роб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практичних робіт оцінюються вчителем та обговорюються в класі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міст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5 годин, у тому числі 5 годин резервних)</w:t>
      </w:r>
    </w:p>
    <w:tbl>
      <w:tblPr>
        <w:tblW w:w="1021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2"/>
        <w:gridCol w:w="185"/>
        <w:gridCol w:w="4708"/>
      </w:tblGrid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вчальні досягнення учнів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1. Основи економічного життя суспільств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 Взаємозв’язки</w:t>
            </w:r>
            <w:r>
              <w:rPr>
                <w:b/>
                <w:i/>
                <w:sz w:val="28"/>
                <w:szCs w:val="28"/>
              </w:rPr>
              <w:t xml:space="preserve"> економічних процесів та явищ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 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женість ресурсів та безмежність потреб як основна проблема економі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економічної науки у житті окремої людини і суспі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економіч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и економічних відно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і ресурси: земля, праця, капітал, здатність до підприємницької діяльності, інформація. Власність на виробничі ресур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та продукт (результат) економічної діяльності. Виробничі технології. Особливості сучасних технологі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ефективність: зміст та оці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економічних суб’єк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, обмін та споживання як взаємопов’язані проце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кругообіг.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вивчає економічна наука та які переваги має людина, озброєна економічними знанням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уб’єкти та об’єкти економічних відносин, виробництво, споживання, розподіл та обмін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</w:t>
            </w:r>
            <w:r>
              <w:rPr>
                <w:sz w:val="28"/>
                <w:szCs w:val="28"/>
              </w:rPr>
              <w:t xml:space="preserve"> економічний зміст понять «земля», «праця», «капітал», «здатність до підприємництва», «інформація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окремих ресурсів (факторів) виробництва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визначити економічну ефективність та користуватися інформацією про ресурсний потенціал країн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Раціональна економічна поведінка споживача та виробника ( 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ч як основний суб’єкт сучасної економіки. Мета споживача та ознаки раціональної поведінки спожив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 споживача: зміст та класифікації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живчі блага та їх структура. Корисність споживчого блага і способи її оцінки. Граничне споживче благо і гранична корисні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граничної корисн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ожива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к як суб’єкт економіки та мета його діяльності. Раціональний вироб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и обмеженості виробничих ресурсів, відтворювані та невідтворювані ресурс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чі можливості. Альтернативні варіанти використання ресурсів. Крива виробничих можливо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 варті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продуктивності факторів виробництва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>, чому споживач є основним суб’єктом економіки та роль, яку виконує виробни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причини безмежності потреб та обмежень щодо їх задоволенн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поживчі благ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бюджет споживач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раціональної та нераціональної поведінки споживача і виробн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класифікувати потреб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ахувати загальну та граничну корисність блага, будувати криву виробничих можливос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зні варіанти виробництва за кривою виробничих можливост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відтворюваних та не відтворюваних ресурсів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2. Ринкова економік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пит, пропонування, ринкова ці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та гроші у функціонуванні економіки (4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е вирішення питань «що виробляти?», «як виробляти?», «для кого вироблят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«прихованої руки» ринку та сутність ринкового саморегулю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та ознаки ринкової конкуренції, її роль в організації ринкової економі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ий попит: зміст, функція попиту від ціни. Крива індивідуального попи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е пропонування: зміст, функція пропонування від ціни.  Крива індивідуальної пропон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інові чинники попиту та пропон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на ринкової рівноваги: зміст, графічне відображенн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івноважної ціни у ринковому саморегулюван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та наслідки неринкового ціноутвор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грошей. Зміст функцій засобу обігу, платежу, міри вартості та засобу нагромадж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грошей. Сучасні електронні грош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а маса та її показ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івельна спроможність грошей. Стійкість національних грошей та курс національної валюти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принцип дії «прихованої руки ринку»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ринкової економі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досконалої та недосконалої конкуренції, виконання грошима різних функці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мотиви спрямування ринкової економіки на потреби споживачів, зменшення витрат та зростання якості продукці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ринкове та неринкове ціноутворення, цінові та нецінові чинники попиту і пропозиці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вноважну ціну графічно та через вирішення системи рівнянь, обмінний курс валюти за вихідними даним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різних чинників на попит та пропонування на ринку конкретного товар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характер зв’язку обсягу попиту та ціни, обсягу пропонування і ціни та характер впливу на курс національної валюти різних чинникі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побудувати криву попиту та пропозиції за вихідними даним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 Ринки виробничих ресурсів та доходи у ринковій економіці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инку праці. Попит і пропонування на ринку праці. Закон формування зарплати. Причини відмінностей у зарплаті. Види та системи оплати прац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ряду та профспілок в організації ринку пра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инку землі. Попит і пропонування землі. Земельна рента. Ціна землі та причини її диференціації. Роль держави в організації ринку земл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ринку капіталів ( кредитних ресурсів). Попит і пропозиція на ринку капіталів. Відсоток. Причини відмінностей у відсоткових ставках. Роль банків в організації ринку капітал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инку інформації. Попит і пропонування інформації. Ціна інформації. Доход власника інформаційних ресурсів. Роль Інтернет у забезпеченні руху інформації, його можливості та обмеження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спільні риси та особливості формування попиту і пропозиції на різних ринках ресурсі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об’єкти купівлі – продажу та суб’єктів ринків праці, землі, капіталів та інформації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bCs/>
                <w:sz w:val="28"/>
                <w:szCs w:val="28"/>
              </w:rPr>
              <w:t>різних форм та систем оплати праці, різних видів відсотку (за кредитами та депозитами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причини відмінностей у заробітній платі, ренті (ціні землі), відсоткових ставках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роль уряду в організації ринку праці та ринку землі, переваги користувача Інтернет - ресурсі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 xml:space="preserve">рівень зарплати, ціну землі та рівень відсоткової ставки за вихідними даними 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 Підприємницька діяльність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підприємця та складники підприємницької діяльності. Доход і ризик у підприємництв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о і суспільний прог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підприємництв: виробниче, комерційне, посередницьке, фінансове. Мале та велике підприємництво. Фермерство як особливий вид підприємницької діяльн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, колективне та державне підприємство. Переваги та обмеження різних форм підприєм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ий доход, витрати та прибуток підприємця. Структура витрат. Способи максимізації прибут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ковість (рентабельність) як прояв результатів діяльності підприєм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ки підприємця з банками, страховими компаніями, іншими фінансово-кредитними установам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правління підприємством. Бізнес-план підприємця.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bCs/>
                <w:sz w:val="28"/>
                <w:szCs w:val="28"/>
              </w:rPr>
              <w:t>зміст підприємницької діяльності та її значення для ринкової економі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bCs/>
                <w:sz w:val="28"/>
                <w:szCs w:val="28"/>
              </w:rPr>
              <w:t>приклади підприємств у виробничій, комерційній, посередницькій та фінансовій сферах та приклади</w:t>
            </w:r>
            <w:r>
              <w:rPr>
                <w:sz w:val="28"/>
                <w:szCs w:val="28"/>
              </w:rPr>
              <w:t xml:space="preserve"> різних видів витрат підприємц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підприємницьку та іншу продуктивну діяльніст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собливі риси, які властиві підприємцю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роль банків, страхових компаній, інших організацій у діяльності підприємства, значення бізнес плану для управляння підприємств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розрахувати валовий доход, загальні витрати, прибуток та рентабельність виробництва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3. Національна економіка як ціле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Загальні результати національного виробництва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обничий потенціал національної економіки: трудові, земельні (природні), фінансові ресурси та технолог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и національної економіки: домашніх господарств, підприємницький, державний, зовніш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упні доходи та сукупні витрати: структура та взаємозв’я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ий внутрішній продукт (ВВП) – показник результатів національного виробництва. Способи розрахунку ВВП. Валовий національний доход (ВН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ий та номінальний ВВ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ВВП для міжнародних порівня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bCs/>
                <w:sz w:val="28"/>
                <w:szCs w:val="28"/>
              </w:rPr>
              <w:t>що таке національна економіка як ціл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рівновагу на окремих ринках та у економіці в цілом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bCs/>
                <w:sz w:val="28"/>
                <w:szCs w:val="28"/>
              </w:rPr>
              <w:t>структурні елемен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купних доходів та сукупних витра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економічних суб’єктів, що формують окрем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ктори національної економі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основні елементи виробничого потенціалу національної економі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відмінності ВВП реального та номінальног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розрахувати ВВП та ВНД , порівняти ВВП на одного працівника різних країн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7. Економічні коливання, безробіття та інфляція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економічних коливань. Економічні піднесення та спади. Індикатори (показники) економічних коливань. Циклічні коливання та види цикл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біття і зайнятість трудових ресурсів. Визначення рівня безробіття. Види  безробіття: фрикційне, структурне, циклічне. Причини безробітт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безробіття для національної 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рівень цін та інфляція. Вимірювання інфляції. Причини інфля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нерегульованої інфляції для національної економіки.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bCs/>
                <w:sz w:val="28"/>
                <w:szCs w:val="28"/>
              </w:rPr>
              <w:t>що економічні коливання, безробіття та інфляція характеризують стан економіки як цілог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різні цикли, види безробіття та види інфляції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причини виникнення різних видів безробіття та інфляці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наслідки безробіття та інфляції для економі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визначити рівень безробіття та рівень інфляції, тлумачити фактичні показники інфляції та безробіття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</w:t>
            </w:r>
            <w:r>
              <w:rPr>
                <w:b/>
                <w:i/>
                <w:sz w:val="28"/>
                <w:szCs w:val="28"/>
              </w:rPr>
              <w:t>8. Державне регулювання економіки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дачі (обмеження) ринку як причина державного регулювання економі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державного регулювання: економічне зростання, зайнятість, стабільність цін, конкурентоспроможність національної економі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и фінансового регулювання: податки, видатки уряду та державни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и грошового регулювання: емісія  грошей, режими формування валютного кур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рументи регулювання у соціальній сфері: перерозподіл доходів, соціальні пільги, допомоги, гарантії для громадя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их блага: ознаки та необхідність державного регулювання обся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конкуренції та антимонопольне регулювання. 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об’єктивні причини державного регулювання економі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bCs/>
                <w:sz w:val="28"/>
                <w:szCs w:val="28"/>
              </w:rPr>
              <w:t xml:space="preserve">цілі та інструменти державного регулювання економік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bCs/>
                <w:sz w:val="28"/>
                <w:szCs w:val="28"/>
              </w:rPr>
              <w:t>роль</w:t>
            </w:r>
            <w:r>
              <w:rPr>
                <w:sz w:val="28"/>
                <w:szCs w:val="28"/>
              </w:rPr>
              <w:t xml:space="preserve"> податків, трансфертів та державних інвестицій, причини незбалансованого бюджет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суспільних благ, створюваних державо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невдачі (обмеження) ринку, причини дефіциту державного бюджету та необхідність регулювання курсу національної валю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визначати структуру надходжень та видатків бюджету та оцінювати рівень дефіциту бюджету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4. Світова економіка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9. </w:t>
            </w:r>
            <w:r>
              <w:rPr>
                <w:b/>
                <w:i/>
                <w:sz w:val="28"/>
                <w:szCs w:val="28"/>
              </w:rPr>
              <w:t>Міжнародна торгівля, валютні відносини, рух капіталів між країнам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асне світове господарство: визначальні риси. Групи країн, що формують світове господар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економічні віднос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сть міжнародної торгівлі та її сучасні форми. Торговий баланс 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торгівельні організації. Переваги членства в С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и встановлення валютних курсів. Міжнародні організації валютного регулю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міжнародних грош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ропейська валютна система у ХХІ ст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Р та Єв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ні курси та умови зовнішньої торгівлі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міжнародного руху капіталів: міжнародний кредит та іноземне інвестуван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міжнародних фінансово – кредитних організацій у забезпеченні міжнародного руху капіта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іжний баланс країни. 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в яких формах існують міжнародні економічні відносин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переваги, які отримує національна економіка, інтегруючись у світове господарство, та які функції виконують певні міжнародні фінансові та торгові організаці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bCs/>
                <w:sz w:val="28"/>
                <w:szCs w:val="28"/>
              </w:rPr>
              <w:t>групи країн, що формують світове господарство, торговий та платіжний баланс країн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країн, що належать до певних груп у системі світового господарств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місце України у світовому господарстві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визначити сальдо торгового балансу країни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5. Переваги та загрози глобалізації (2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лобалізації та її основні прич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і наслідки глобалізації: прискорення економічного розвитку, поширення знань та сучасних технолог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, що потребують спільного (глобального) вирішення: вичерпання ресурсів, забруднення довкілля, поглиблення нерівності між краї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«великих» та «малих» економік у процесах глобаліз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грози глобалізації: втрата керованості національних економік, панування міжнародних монопо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протидії загрозам глобалізації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об’єктивну причинність глобалізаці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місце різних країн у глобалізацій них процесах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bCs/>
                <w:sz w:val="28"/>
                <w:szCs w:val="28"/>
              </w:rPr>
              <w:t>приклади</w:t>
            </w:r>
            <w:r>
              <w:rPr>
                <w:sz w:val="28"/>
                <w:szCs w:val="28"/>
              </w:rPr>
              <w:t xml:space="preserve"> загроз глобалізаці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ереваги глобалізаці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ілюструвати наслідки глобалізації статистичними дани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MS Mincho;ＭＳ 明朝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20:00Z</dcterms:created>
  <dc:creator>irinar</dc:creator>
  <dc:description/>
  <cp:keywords/>
  <dc:language>en-US</dc:language>
  <cp:lastModifiedBy>User</cp:lastModifiedBy>
  <dcterms:modified xsi:type="dcterms:W3CDTF">2011-09-20T21:20:00Z</dcterms:modified>
  <cp:revision>2</cp:revision>
  <dc:subject/>
  <dc:title>Економіка</dc:title>
</cp:coreProperties>
</file>